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17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16:2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Kesselrun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Results Of 7.7 G/T Au, 23.9 G/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SSELRUN RESOURCES LTD ("KES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nel Sample Results Of 7.7 G/T Au, 23.9 G/T Ag Over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t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sselrun Resources Ltd. ("Kesselrun") is pleased to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update on its 100% owned Huronian Gold Proj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going surface exploration at Huronian continues to y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ing results. Surface channel sampling results receive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.7 g/t gold, 23.9 g/t silver over a composite sample length of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s on the Fisher zone and 1.1 g/t gold, 8.0 g/t silver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e sample length of 8.2 metres on the McKellar zone. The F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is a previously identified zone of gold and silver miner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on one of numerous splays from the main Huronian Shear 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cKellar zone is the southwest strike extension of the histor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d Huronian 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previously released (see KES NR September 26 and October 1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), a new location of the Huronian Shear Zone and associated 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interpreted by Kesselrun's team. Kesselrun believ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holds the potential to host a significant gold resourc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efforts are being executed to test that the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Thompson, P.Geo., President and CEO commented,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sampling of known zones on Huronian is being done to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a better understanding of the relationship between alt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and gold mineralization, thus enabling us to better exp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tensions to these zones and entirely new zones. These encour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confirm the gold potential of the are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1: Summary of Significant Channel Sample Results - Huro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ID     Zone      Weighted Grade      Weighted Grade     Length (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(g/t)            Ag (g/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14       Fisher           7.7                23.9            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22       Fisher           1.5                 5.7             5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20       Fisher           1.1                 7.5             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4        Fisher           1.2                 2.9             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3        Fisher           1.3                 4.2             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21       Fisher           0.5                 1.7             5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12       McKellar          1.1                 8.0             8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35       McKellar          1.0                 1.2             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13       McKellar          0.9                 9.0             9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17       McKellar          1.0                 7.0             3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10       McKellar          0.8                 8.5             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7       McKellar          0.9                 7.1             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23       McKellar          0.8                 3.8            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       McKellar          1.0                 8.0             2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Contiguous sampling lengths are dictated by the expos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 available to sample and not necessarily the width of the 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samples are cut as close to perpendicular to the strik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as possible but are not representative of true wid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sselrun holds 4.7M First Mining Finance shares with a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over $3M as of market close yesterday which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s gives the company sufficient means to implement its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 go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uronian Gold Project consists of 154 unpatented mining 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ur patented mining claims for a total land package of 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tares. The project is situated in the highly prolific Sheband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stone Belt located in the Abitibi-Wawa Subprovince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km west of Thunder Bay, Ontario along major transpor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ro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 hosts numerous significant gold zones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producing Huronian Mine that produced 29,629 ounces go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,463 ounces silver from 143,724 tons from 1932-1936 (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ry of Northern Development and Mines Production Records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also covers the southwest strike extension of Wesdome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's Moss Lake Gold Deposit. The Moss Lake Gold Deposit hosts an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-101 compliant resource estimate of 40 million tonnes at a gra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g/t (1,377,300 oz Au) Indicated and an additional 50 million to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grade of 1.1 g/t (1,751,600 oz Au) Inferred (Moss Lake Gold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 February 20, 2013) as well as an NI 43-101 compliant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 Assessment (Moss Lake Gold Mines NR July 29, 201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Thompson, P. Geo., President and CEO of Kesselrun,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 responsible for the project as defined by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43-101 and has approved the technical informa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A/Q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sselrun has implemented a quality control program for the t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 and planned drill program to ensure best practice in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alysis. The planning, execution and monitoring of Kesselru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control programs are under the supervision of Michael Thomp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Geo. Kesselrun maintains strict quality assurance/quality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 including the systematic insertion of certified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and blank materials into each sample batch. Analys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were performed by Activation Laboratories Ltd. (Actlabs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 Bay, Ontario with ISO 17025 accreditation. Samp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ed in security sealed bags to Accurassay and all sampl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d using industry-standard techniques. Gold and silv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d by a standard 50 gram fire assay with an AAS and a gravi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 on samples greater than 5 g/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Kesselrun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sselrun Resources is a Thunder Bay, Ontario-based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company focused on growth through property acquisi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ies. Kesselrun's management team possesses strong ge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loration expertise with particular experience in North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. For more information about Kesselrun Resources, please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kesselrunresource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information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sselrun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Thompson, P. Geo., 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.285.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t@kesselrun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866.416.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@kesselrun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 - Certain information set forth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may contain forward-looking statements that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al known and unknown risks and uncertaintie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subject to numerous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, certain of which are beyond the control of Kessel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, but not limited to the impact of general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, industry conditions, volatility of commodity pr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ce upon regulatory approvals, the execution of defin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, the availability of financing and exploratio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are cautioned that the assumptions used in the prepa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information, although considered reasonable at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ation, may prove to be imprecise and, as such, undue re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placed on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KES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10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807-285-3323  KESSELRUN RESOURCES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807-345-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james@sequoiapartners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 http://www.kesselrun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28900009TS11728900764-0514552017101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