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1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ndetta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vides Update and Zijin Global Fund Acquire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Update and Zijin Global Fund Acquires 6 Million Shares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 MINING CORPORATE ("VTT-V;VDT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and Zijin Global Fund Acquires 6 Milli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 Mining Corp. (the "Company") is pleased to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rporat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Warrant Exercis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hinese gold, copper and zinc miner, Zijin Min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Zijin Global Fund have acquired and exercised 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 Mining Corp. Warrants priced at $0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hareholder Solitario Zinc Corp. (XPL-NYSE; SLR-TSX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ercised 5 million warrants priced at $0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were issued in connection with the Company's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units and are set to expire on May 5th, 2018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 total of 25,420,000 of the 50,000,000 $0.10 warra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 announces that it has granted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,850,000 incentive stock options (the "Options") to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Consultants of the Company, each exercisable at $0.3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of the amount to be vested every six months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.  The Options are exercisable for a period of five ye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grant and are subject to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Pegmont Project Development Drill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a total of 85 drill holes have been comple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program, for a total of 17,915 m. The Company has annou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32 drill holes to date, see news releases dated July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(VTT2017 NR #7), August 24th 2017 (VTT2017 NR #9) an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 (VTT2017 NR #10). Processing, logging, sampling and ass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is ongoing. Results will be released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Zones 5, 1 and 2 are expected shortly, Drilling in Zon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has been prioritized, and dependent upon results, thes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mpled for metallurgical tes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ntinues with one drill currently working in Zo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s expected to be complete mid December. The second dri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on schedule in early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ill pads have been prepared on the Company's Copp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located 1.8 km to the south-west of the Pegmont Lead-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drilling is schedule to commence within the nex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per-Gold target was identified during the 2016 program with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PVR040 intersecting 3.0 m of 3.21% Cu and 0.57g/t Au from 1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ole (see Vendetta News Release VTT2016 -- NR#8 for details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EM survey conducted in A 2017 identified a coincident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 anomaly, this was modelled as steeply dipping with a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over 800 m (see Vendetta News Release VTT2017 -- NR#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Environmental Baseline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announce that it has engaged 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olutions Pty Ltd ("AARC") to undertake the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ial ecology surveys for the Pegmont Lead Zinc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96, AARC has extensive experience in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gical surveys in the Mount Isa -- Cloncurry reg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and operational metalliferous mines. AARC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projects including South 32's Cannington Min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CST Minerals Pty Ltd's Lady Annie Copper Project, Al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td's Roseby Copper Project, Exco Resources Ltd's Mount C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roject, CopperChem Ltd's Great Australia Mine, FM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 Ltd's Eloise Copper Mine and Glencore PLC's Ernest Henry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gmont's location, two ecological survey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Wet and Dry Seasons. AARC will conduct the Wet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in late November, and a Dry Season survey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in mid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ndetta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 Mining Corp. is a Canadian junior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acquiring, exploring, and developing mineral proper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hasis on lead and zinc. It is currently focused on advance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Australia, the first of which is the Peg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Zinc project. Additional information on the Compan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vendettamining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Voulgaris, MAusIMM, MAIG, a Director of Vendetta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dependent qualified person as defined by NI 43-101. Mr. Voulg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iewed the technical content of this press release, and con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formation provided in the form and context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chael Willi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illiams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within this news release, other tha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fact relating to Vendetta Mining Corp.,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orward-looking statements with respect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for its Pegmont project in Queensland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statements that are predi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are reliant on future events or conditions, or includ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expects", "anticipates", "plans", "believes", "consid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ificant", "intends", "targets", "estimates", "seeks", attemp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umes", and other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hich, while considered reasonable by Vendetta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are, by their nature, subject to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re not guarantees of future performance.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: the interpretation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2017 drilling program mentioned in this new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sults from the 2017 drilling program,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, the accuracy of Mineral Resource Estim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ults of future exploration, the forgoing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further exploration, delays in the completion of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the completion of the updated Mineral Resource Estim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ices of lead, zinc, and other metals, and general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/or business conditions. There can be no assurance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ssumptions will prove accurate and, therefore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 are advised to rely on their own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within. In addition to the assumptions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umptions include the assumptions described in Vendetta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's Management's Discussion and Analysis for the year ending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t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endetta Mining Corp.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hievements, actions, events, results or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in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ause future performance to differ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Unless otherwise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re as of the date 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detta Mining Corp. does not assume any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fter the date on which such stat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T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484-7855    VENDETTA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484-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e@mcleodwillia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900027TS11728901379-063943201710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