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ine Point To Drill Geophys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To Drill Geophys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19, 2017) - Pine Point Mining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ZINC) ("Pine Point" or the "Company") is pleased to repor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mobilized a drill rig at its Pine Point lead-zinc project near Hay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rthwest Territories. The drill will begin testing several anoma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an ongoing ground gravity survey which began in August.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 line kilometres of a 97-kilometre survey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areas are located near the former Pine Point townsite and mill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urvey results confirmed the presence of the two gravity anoma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strike to the east from the N-42 deposit, one of Cominco's higher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pits. Historical production from this deposit was 2,959,680 tonnes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% lead and 9.5% zinc. Another anomaly has been located immediately n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O-42 deposit, which produced 2,742,720 tonnes grading 8.8%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1.6% zinc. These anomalies have no recorded drilling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. There is also a strong gravity response at the north end of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furth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ults in the last week have located new targets in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hwestern parts of the former Pine Point townsite. These also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drilling. When the original mine and Pine Point townsite wer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inco in 1962-64, the known mineralization was in two trends, know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nd North trends. In 1964, another company found the X-15 deposit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discovered a new mineralized area now known as the South Tr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co acquired the X-15 deposit and went on to mine 17,474,260 tonnes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% zinc and 2.0% lead by open pit. Several other deposits we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long that trend, which provided about 30% of the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t Pine Point. The South Trend went directly through the former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wnsite, which had little exploration during the life of the m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ploration has been recorded since the mine closed in 1987.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nomaly in the southeast corner shows a strike length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m and lies on strike with the past-producing South Trend deposits, X-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-17 and T-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pleased to announce it has received a modification its L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to complete exploration work on its eight new claims, of which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cover the old Pine Point tow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Clemmer, P. Geo, a Qualified Person under NI 43-101,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scientific and technical information presented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Mining acquired a 100% interest in the Pine Point lead-zin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ember, 2016. Since that time a positive Preliminary Economic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A) on the project showing a robust mining operation which, over a 13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life, would have an after-tax net present value of $C210.5 mill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ate of return of 34.5%, with a payback of 1.8 years. Th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a zinc price of US$1.10 per pound and a lead price of US$1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, and used an exchange rate $C:$US of 0.75. The PEA was prepared by J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Mining and is based on a mineral resource estimate for the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project published as a National Instrument 43-101 technical re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of April 1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Pine Point 2017 PEA is preliminary in n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use of inferred mineral resources that are consider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 geologically to have the economic considerations appli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enable them to be categorized as mineral reserve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that the PEA will be realized. There is no certain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resources will be converted to the indicated or measured categ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the potential measured or indicated resources would be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or probable mineral reserve categories. Mineral resourc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s of mineral resources in the PEA and the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may be materially affected by environmental, permitting,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taxation, socio-political, marketing or other relevant issues. The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2017 PEA recommends that the project be advanced to a feasibility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n order to increase confidence in th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cludes certain statements that may be deemed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. All statements in this release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, that address future production, reserv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drilling, exploitation activities and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expects are forward-looking statements. Although Pine Poin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expressed in such statements are based on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such statements are not guarantees of future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developments may differ materially from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re are certain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forward-looking statements. These includ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exploitation and exploration successes, continued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financing, and general economic, market or business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developmen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 the forward-looking statements. For more information on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nvestors should review registered filing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67-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y@pinepoin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poin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Financia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o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44-2020 or (514) 939-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ein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67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To Drill Geophys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19, 2017) - Pine Point Mining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ZINC) ("Pine Point" or the "Company") is pleased to repor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mobilized a drill rig at its Pine Point lead-zinc project near Hay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rthwest Territories. The drill will begin testing several anoma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an ongoing ground gravity survey which began in August.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 line kilometres of a 97-kilometre survey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areas are located near the former Pine Point townsite and mill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urvey results confirmed the presence of the two gravity anoma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strike to the east from the N-42 deposit, one of Cominco's higher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pits. Historical production from this deposit was 2,959,680 tonnes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% lead and 9.5% zinc. Another anomaly has been located immediately n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O-42 deposit, which produced 2,742,720 tonnes grading 8.8%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1.6% zinc. These anomalies have no recorded drilling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. There is also a strong gravity response at the north end of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furth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ults in the last week have located new targets in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hwestern parts of the former Pine Point townsite. These also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drilling. When the original mine and Pine Point townsite wer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inco in 1962-64, the known mineralization was in two trends, know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nd North trends. In 1964, another company found the X-15 deposit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discovered a new mineralized area now known as the South Tr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co acquired the X-15 deposit and went on to mine 17,474,260 tonnes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% zinc and 2.0% lead by open pit. Several other deposits we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long that trend, which provided about 30% of the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t Pine Point. The South Trend went directly through the former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wnsite, which had little exploration during the life of the m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ploration has been recorded since the mine closed in 1987.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nomaly in the southeast corner shows a strike length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m and lies on strike with the past-producing South Trend deposits, X-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-17 and T-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pleased to announce it has received a modification its L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to complete exploration work on its eight new claims, of which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cover the old Pine Point tow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Clemmer, P. Geo, a Qualified Person under NI 43-101,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scientific and technical information presented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Mining acquired a 100% interest in the Pine Point lead-zin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ember, 2016. Since that time a positive Preliminary Economic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A) on the project showing a robust mining operation which, over a 13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life, would have an after-tax net present value of $C210.5 mill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ate of return of 34.5%, with a payback of 1.8 years. Th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a zinc price of US$1.10 per pound and a lead price of US$1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, and used an exchange rate $C:$US of 0.75. The PEA was prepared by J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Mining and is based on a mineral resource estimate for the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project published as a National Instrument 43-101 technical re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of April 1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Pine Point 2017 PEA is preliminary in n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use of inferred mineral resources that are consider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 geologically to have the economic considerations appli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enable them to be categorized as mineral reserve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that the PEA will be realized. There is no certain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resources will be converted to the indicated or measured categ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the potential measured or indicated resources would be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or probable mineral reserve categories. Mineral resourc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s of mineral resources in the PEA and the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may be materially affected by environmental, permitting,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taxation, socio-political, marketing or other relevant issues. The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2017 PEA recommends that the project be advanced to a feasibility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n order to increase confidence in th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cludes certain statements that may be deemed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. All statements in this release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, that address future production, reserv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drilling, exploitation activities and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expects are forward-looking statements. Although Pine Poin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expressed in such statements are based on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such statements are not guarantees of future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developments may differ materially from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re are certain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forward-looking statements. These includ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exploitation and exploration successes, continued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financing, and general economic, market or business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developmen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 the forward-looking statements. For more information on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nvestors should review registered filing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67-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y@pinepoin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poin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Financia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o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44-2020 or (514) 939-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ein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67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