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3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chise Services of North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lassification To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SERVICES OF NORTH AMERICA INC ("F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lassification To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SERVICES OF NORTH AMERICA INC. ("FSNA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n response to the Company's ongoing bankrupt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ates, the TSX Venture Exchange ("TSX-V") has moved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from Tier 2 to NEX effective October 6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hares remain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is a separate board of the TSX-V.  It provides a trading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ed issuers that have fallen below TSX-V's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Further information regarding NEX Policie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's website at www.tm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NA is a publicly traded company listed on the NEX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Company and its subsidiaries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rands: U-Save Car &amp; Truck Rental(R) ("U-Save"), U-Sa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Auto Rental Resource Center ("ARRC"), Xpress Rent A Car, So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urance Group and Peakstone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ave, together with its subsidiary ARRC, has over 65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ted States and is one of North Americ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car rental companies. U-Save currently services 21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9 different states and 12 countries. Although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he United States, U-Save has 16 international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Greece, Central America and the Caribb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50 years of combined insurance experience, So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urance Group is licensed in all 50 states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every part of the country. Sonoran provid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business and personal insurance solutions custom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in this news release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, including statements concerning the ability of FS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to operate in the ordinary course following an in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. The words "may", "could", "should", "w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anticipate", "believe", or "outlook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ten identify forward-looking information.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statements require FSNA to mak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inherent risks and uncertaintie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FSNA, includ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and industry conditions. Although 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and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FSN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they will prove to be corr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lso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FSNA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performance or achievemen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I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ctually occur, they could materially and adversely affect FS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financial condition or results of operations. FS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qualified in their entirety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In addition,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ly as of the date of this news release, and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, FSNA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1) 713-4333  Thomas P. McDonnell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Services of North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fsna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100032TS11729102247-12213120171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