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3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lver On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es $4.3 Million 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$4.3 Million Private Placement Financ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ONE RESOURCES INC ("SVE-V;SLV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$4.3 Million 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One Resources Inc. ("Silver One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closed its oversubscribed non-brokered private plac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10,750,000 units ("Units") at a price of C$0.40 per Un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C$4,300,000 (the "Financ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Crowe, President and CEO of Silver One commented: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leased with the success of the Financing and the posit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our existing and new shareholders.  With th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ng, Silver One is now in a strong position to adva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 project, the past-producing Candelaria silver mine in 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exploration is currently underway and we intend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the old leach pads in Q4/2017, with metallurgical t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by year end.  Additionally, numerous old working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strike from the open-pits will be examined to potenti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ilver resour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being used to advance the Candelaria project,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the Financing are also expected to be used for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urrently underway at the Penasco Quemado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, and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inancing, each Unit is comprised of one common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one-half of one transferable common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(each whole warrant, a "Warrant").  Each Warrant wi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er to purchase one additional common share of the Compan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ant Share") at C$0.60 per share for a period of three (3)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in connection with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bject to a four-month statutory hold period expi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1, 2018.  The Company also paid finders a fee of $15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ilv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One is a silver focused exploration company that hol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acquire a 100% interest in the past producing Candel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Project, located in Nevada, from SSR Mining Inc. (form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tandard Resources Inc.) and a 100% interest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silver assets located in Mexico: Penasco Quemad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Sonora, La Frazada in the State of Nayarit, and Plu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Durango. The Mexican mining assets were acquired fro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Financing, which became a key shareholder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On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ca 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974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silver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t forth in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are based on assumptions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s release. These statements reflect managemen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beliefs, intentions and expectations.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. Silver One cautions that a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are inherently uncertain and that actu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ffected by a number of material factors, many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Silver One's control. Such factors include, among other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relating to Silver One's limite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obtaining the necessary permits to carry out its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ed to comply with environmental and governmental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actual and future events, conditions and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e estimates, beliefs, inten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or implied in the forward 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under applicable securities legislation, Sil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publicly update or revi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V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17-5421    SILVER ONE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4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rad@bd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silver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9200002TS11729200347-045259201710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