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4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ta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astromattei an Open Letter to B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AI RESOURCES INC ("ATI-V;ARS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Jonathan Mastromattei an Open Letter to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Altai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of all would like to applaud how the Board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avigated Altai Resources Inc. "Altai" through the difficul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st six years since the Quebec government impo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torium on oil and gas exploration in 2011. In essence,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ltai was essentially placed into a dormant stage with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conserving liquidity and working capital. In addition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d that the CEO has not taken a salary during this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not been any dilutive shares issued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above, over the past three years as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of Altai, I have openly attempted to engage Manag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ccasions with the sole intent of surfacing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hareholder value for all shareholders. For the reco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shareholder in Altai for over 3 years, and currentl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% of the public common share float. Unfortunately, my eff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no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time, with the recent developments of Quebec'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passing and preliminary new regulations on exploration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bec government's intent to begin some form of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has changed the landscape in Quebec for the positi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is, there isn't any better time than now for Altai to a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realities and act in manner that clearly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nterests of all shareholders. I am disclosing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the support from a Group of additional 25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both from North America and Europe who collectivel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million common shares as well. In summary, together w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15.2% of the public common share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Jonathan Mastromattei, would like to be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minated for a board seat in the upcoming 2018 Annua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. In addition, I have highlighted a list of well-int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s that I feel will be in the best interest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management and company insiders. I, along with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", believe that these proposals will allow the company to tr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multiples to its peers in the Quebec oil and ga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tai needs to update their website and make ever effort to pos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the Bill 106 release, multiple Quebec based oil and gas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ted their future plans for 2018. We would like Altai as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shareholders on what their plan is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natural ga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would like the company to provide further detail on its'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creage versus its' non-conventional acre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past years, Altai has spent over 25 million dollars on its S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-Rivieres natural gas property and since the moratoriu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have been written down to one dollar. Every yea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, Management has indicated in their Managem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report filings that the Sorel Trois-Rivieres proper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promising project for the future. Furthermore,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ired assets will be re-evaluated when applicable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etails of Bill 106 are known in the future. We believe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appropriate time for Management to engage with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consultant and evaluator of all of their properties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rrent true value and potential for the future developm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aking these actions now may result in a material an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up of understated assets on Altai's 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request Altai common shares become a dual-listed security on the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s junior exchange. We are aware that the TSX Venture Exchang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 of Understanding agreement with the Oslo Axes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here is it relatively easy process to become dual-li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 cost-effective manner. In fact, several TSX Ventu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uccessfully dual-listed in Canada and in Norway. The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s would facilitate entry into a much larger, sepa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liquid pool of potential investors and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A listing on the Oslo Axess would without questio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shareholder base for Altai. Further to note, both the TXS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LO Axess exchanges are recognized for their strong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ource sectors of the economy. In Norway, similar to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ignificant demand and interest in the development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. Lastly, based on my institutional data I have estim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0% of the Altai public common share float is now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in the Scandinavian region. A dual-listing will clear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navian investors further liquidity and also easier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potential investors to continue to invest in Altai's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Altai insiders and management own approximately 21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mmon shares outstanding. And I want to equivocall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the current time this is a friendly open letter to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discussions with the Board and Management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nd create additional shareholder value for all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Jonathan Mastromattei, and the Group are looking out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of all shareholders in Altai Resources Inc. We strong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to take these proposals into consideration and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working with the compan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astromattei, 613-769-440, info@mastrocapi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T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9500010TS11729500859-052223201710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