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0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untain Bo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Pro rata Portion of 1.0% Nsr in Re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 MINERALS LTD. ("MT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Acquire Pro-rata Portion of 1.0% Nsr in Red Cliff/Mont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 Minerals Ltd. (the "Company" or "Mountain Bo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t has entered into a royalty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reement") with Decade Resources Ltd. ("Decade") and an 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dividual royalty holder (the "Vendor"), where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ade have agreed to purchase 100% of the Vendor's 1.0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eturn royalty ("NSR") in certain mineral claim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liff/Montrose property, situated in the Cassiar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5 miles north of the Town of Stewart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perty").  The Company and Decade are, subject to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owners of a 65% and 35% interest, respective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; accordingly, the Company will purchase 35% of the NS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and Decade will purchase 65% of the NSR from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in considera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pro-rata portion of the NSR, Decade will pay $6,500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and issue 280,000 common shares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the Vendor and Mountain Boy will pay $3,500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and issue 171,428 common sha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 to the Vendor. At closing, following the trans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 to the Company and Mountain Boy, the NSR will be cancell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of the Agreement. The acquisition remai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 Minerals Ltd. is a Canadian based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diverse property and resource holdings within the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very prolific area of British Columbia's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It owns 20% of the Silver Coin project, a gold-silver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project that has a 43-101 compliant resource calcul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lso exploring silver-base metals on its American C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Valley properties as well as copper-gold on their Stewar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. For a complete listing of the Company assets and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Company website at www.mountainboymineral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 information please call 250-636-2264 or Gary As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04-377-7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MOUNTAIN BOY MINERAL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Kruch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Kruchkowski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losing of the royalty purchase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 and therefore involve inheren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, including risks related to receipt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and general transaction closing risk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materially from 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ressly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 except as otherwis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T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500042TS11729501553-065653201710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