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ian Arrow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RROW MINES LIMITED ("C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:30 a.m. PST, October 20, 2017, shares of the Compan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R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9500071TS11729502757-134529201710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