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Arrow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 MINES LIMITED ("C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49 a.m. PST, October 20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R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500070TS11729502756-134528201710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