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lmine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MINE CANADA INC. ("S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chase Agreements dated September 11 and September 15, 2017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ached an agreement to acquire a 10% interest in 160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00 km west of the city of Fermont, in the province of Qu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he Company is required to pay $2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issue of a total 350,000 common shares, a 0.25% net smelte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R) to the vendors and a discovery bonus of $0.50 per ounce of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otaling 5,000,000 ounc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T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500088TS11729502783-1345532017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