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ech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Commences Exploration On Cobal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CORP ("F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ECH MINING INC ("CS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Cobalt Commences Exploration On Cobalt One And Cob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Corp. (the "Company") announces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and structural mapping on properties owned by Coba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and CobalTech Mining Inc., the results of whic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 winter drill program for the consolidated land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balt One and CobalTech have provided property acces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in anticipation of the merg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specting targets include Caswell, Ophir and Silver Banner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cobalt-rich, along with several mines in the Kerr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Lak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pping program to focus on the New Lake area, including the Oph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anner mines, and the Maiden Lake area east of the Ke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, Haileybury and Bellelle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crop exposure in the Cobalt Camp is extensive therefore prosp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apping and bedrock sampling are intended to prioritiz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xploration and winter drilling across the consolidat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Mell, President &amp; Chief Executive Officer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the merger of First Cobalt, Cobalt One and CobalTech 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the three companies are cooperating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company an early start on a land posi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10,000 hectares and 50 past producing cobalt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This exploration program will advance 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geologic settings throughout the Camp and position u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ter s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of the completion of the mergers with Cobal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ech (announced June 26, 2017), First Cobalt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roperties belonging to both companies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and mapping programs of the consolidated l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incorporated into planning for winter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's Greater Cobalt Project currentl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,300 hectares in the historic Silver Centre an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entres, now collectively referred to as the Cobalt Cam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wo merger transactions, First Cobalt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,000 hectares of prospective land and 50 histor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Cobalt Camp. Cobalt One shareholders will m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transaction on November 17 and CobalTech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on Novemb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ing program will be led by Bjorkman Prospec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garded and well-decorated team of Ontario prosp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around areas with known mineralizatio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Current government and historic maps show shallow p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, however complete metal data (Co, Ag, Ni, Cu, Fe, Zn, Pb,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S) to characterize mineralization and lithogeochemical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hydrothermal alteration have not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ck sampling will focus on a number of shallow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s, the muckpiles in close proximity, and outcrops in the Ker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contain several historic mines including the Drummon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of interest includes the Caswell mine wher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reported to contain Ag-Co-Ni-Cu minerals but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ssays recorded. The geologic setting at the Caswell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any of the large past-producing mines in the Cobal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ipissing, Crown Reserve and Kerr Lake. Other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howings will be sampled near the Keeley-Fronti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ping program will also be undertaken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program. Mapping will be conducted at 1:5000 sc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 regional structures associated with Co-Ag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follow up on work completed in Ju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y-Frontier area, which concluded that folding may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he location of Co-Ag vein development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wo areas: (1) the New Lake area, including the Ophir m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One property as well as the Silver Banner mine on Cob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nd (2) the Maiden Lake area on Cobalt One prope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First Cobalt's Keeley, Frontier, Haileybury and Bell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magnetic data previously collected has been mod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for the Maiden Lake area. These interpreta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part of this field mapping program. Airborne mag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Lake area is currently being modell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the structural mapping interpretation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rk. Structural interpretation work will also contin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by relogging available historic drill holes and recen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t Keeley-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1 accompanying this press release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 http://media3.marketwire.com/docs/1103851_figure1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's objective is to create the largest pure-play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in the world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s with Cobalt One Ltd. and CobalTech Mining Inc.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will control over 10,000 hectares of prospective land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ining operations in the Cobalt Camp in Ontario, Canad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ill and a permitted refine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/Competent Person - NI 43-101 and JOR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information in this announcement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Frank Santaguida, P.Geo., a Competent Person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 Code, 2012 edition) who is a practicing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Geologists of Ontario (being a 'Recogni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' for the purposes of the ASX Listing Rules)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guida is also the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who has reviewed and 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antaguida is employed on a full-time basis a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First Cobalt. He has sufficient experi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style of mineralization, the type of depos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nd to the activity being undertaken to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 as defined in the JOR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irst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Mell,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www.firstcobal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', "estimat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 or variations of such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occur" or "be achieved"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opportunities to differ materially from thos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liability of the historical data referenc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isks set out in First Cobalt's public docu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anagement discussion and analysis,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First Cobalt believes that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apply as of the date of this news release, and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such events will occur in the disclosed tim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 Except where required by applicable law,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S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.416.900.3891  Heather Smiles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first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600009TS11729600729-0517252017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