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6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ountain Boy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etallurgical Studies Indicate Gold Recoveries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lurgical Studies Indicate Gold Recoveries of 94.8% and 97.6%,#resp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 separate composites of core samples from Red#Cliff DDH 12 MON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BOY MINERALS LTD. ("MT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allurgical Studies Indicate Gold Recoveries of 94.8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97.6%, respectively for 2 separate composites of cor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Red Cliff DDH-12-MON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Boy Minerals Ltd ("Mountain Boy")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studies were completed on core from DDH-12-MON-6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Cliff property located in the "Golden Triangle" area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Samples were from cut core and included the inter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.93 to 190.24 m (Red Cliff #1) and 200-208.99 m (Red Cliff #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intervals, gold is associated with sphalerite-ga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s as well a separate pyrite-chalcopyrite stockwork.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 by SGS Minerals Ltd is qu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vity tests were conducted on the two composites by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pulp to a Knelson concentrator followed by Mozle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. The composites responded well to gravity concen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2% and 78.2% of gold on average were recovered into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at 447 g/t Au and 1618 g/t Au grade respectively f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1 and Red Clif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cleaner flotation tests were performed on whole o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posites to produce a Cu-Pb bulk concentrate and a zinc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. The composites responded well to conventional fl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 Cliff 1, the Cu/Pb bulk cleaner concentrate assayed 25.8% Cu,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6% Pb, 4.12% Zn and 323 g/t Au at recoveries of 88.1% copper, 79.2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nd 81.7% gold. For Red Cliff 2, the concentrate assayed 25.7% Cu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8% Pb, 3% Zn and 256 g/t Au at recoveries of 93.1% copper, 67.1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nd 76.0% gold. The results were achieved from batch cleane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coveries will be higher when locked cycle flotation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. Optimization is needed to improve zinc flotation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centration and flotation tests were performed o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s and very good results were obtained. The copper grad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-25.4% at recoveries of 80.8-81.9%. The lead grades in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 concentrates were 6.95-8.58% at recoveries of 66.6-71.5%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Pb recoveries (gravity + flotation) were 76% and 83.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for Red Cliff 1 and Red Cliff 2. Gold recoveries we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wo composites and the total gold recoveries (gravity + Cu-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) were 90.4% and 96.4% respectively for Red Cliff 1 and Red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zinc rougher tailings were subjected to cyani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4.4% and 1.2% of gold were leached out. The overal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were 94.8% and 97.6%, respectively for Red Cliff 1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2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Kruchkowski, president of the Company states: "We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e gold recoveries as well as the recoveries for l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 Our view was that only the gold would be a significan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ject but it appears that other metals will be as we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s continuing on the north side of Lydden Creek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 the last hole will be completed in the next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construction is underway to fix an existing road and create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 to 10 holes on the Waterpump zone. In addition a survey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data base with GPS locations for all hol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s. This data will be used to create a new model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shells. The Company will also use the existing 2007-2012 and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prepare a preliminary resource calculation for the Mont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Kruchkowski, P. Geo., a qualified person unde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, is in charge of the exploration programs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nd is responsible for the contents of this release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hkowski is not independent of Mountain Boy as he is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Boy Minerals Ltd. is a Canadian based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diverse property and resource holdings within the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located in the very prolific area of British Columbia's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 It owns 20% of the Silver Coin project, a gold-silver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project that has a 43-101 compliant resource calcul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lso exploring silver-base metals on its American Cr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Valley properties as well as copper-gold on their Stewar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. For a complete listing of the Company assets and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Company website at www.mountainboyminerals.ca.  For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ease call 250-636-2264 or Gary Assaly at 604-377-7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MOUNTAIN BOY MINERAL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Kruch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Kruchkowski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losing of the royalty purchase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 and therefore involve inherent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, including risks related to receipt o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 and general transaction closing risk.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materially from those currently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ressly disclaims any intention or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 except as otherwis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T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9600039TS11729601414-070329201710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