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4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12:0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IQ Mountain Industr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tart Up Business Development Initi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I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Business Development Initiative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 MOUNTAIN INDUSTRIES INC. ("SIQ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-Up Business Development Initi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Q Mountain Industries Inc. ("SIQ" or the "Company") re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initiated its business development programs.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stablished to develop an international outdoor lifestyle br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imply known as SIQ(TM). The objective is to create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 entertainment equipment and products that promote a h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oor lifestyle for people of all 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initial product offering is a proprietary (pa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) bike-like device (SBX) that transitions th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/motocross experience into a winter activity when it i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nowboard or skis. The SBX features a lightweight/foldabl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easy to place in confined spaces such as a small car,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age, or, helicopter basket. Once unfolded the SBX attach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nowboard or skis and offers a suspension and riding 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mountain bike or motocross. It requires no special foot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gear, although helmets are recommended for safety reas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 is able to maintain a biker position as the individual navi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now covered terrain of their choice. It is gravity pow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a new "cool" fun activity for snow enthusias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 to advanced r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SBX prototype has been completed and test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ngineering firm is being engaged to create a final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production prototype. This involves the design and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rawings, materials analysis and consumer safety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vetted and certified by the engineers the Company will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 supply chains and assembl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in the process of leasing a 6,000 square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in Kelowna, BC, Canada, the hub of the western Canadian 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 The Company expects to be utilizing this space on December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. It will provide receiving, assembly, shipping, s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and graphic art operations. Website and social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is currently being designed and the Company expec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by January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Peter Hughes, CEO of the Company comments, "Manag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 to introduce the SIQ(TM) brand to a multi-million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ports entertainment market. In addition to our 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our ambition is to develop longer term strateg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new product lines in both winter and summer ou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. Our goal is to promote products that are exc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, promote fitness and facilitate a healthy active lifesty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IQ Mountain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 Mountain Industries is an early start-up business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gan as a Capital Pool Corporation on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Exchange"). On October 5, 2017 the Exchange 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qualifying transaction described in the Company's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(see the Company's new release dated October 3, 2017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focused on the creation of a unique brand of produc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oor athletic entertainment in international market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website is currently under construction,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business and financial profile of the Company please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ublic documents posted under the Company's pro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Hughes, CEO and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Notice Regarding Forward-Looking Statements and Information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contains "forward-looking statements and information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applicable securities laws.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expectations or intentions. Forward-looking statemen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include without limitation: that the Compan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to develop an international outdoor lifestyle br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known as SIQ(TM); that the concept SBX prototype has been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sted; that a production prototype can be successfully comp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; and the SIQ brand can generate revenue from a multi-million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ports entertainment market. Although the Company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nticipated future results, performance or achievements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the forward-looking statements are based upon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expectations, they can give no assuranc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will prove to be correct. The reader should not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statements as such statements involve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, uncertainties and other factors which may caus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 or achievements of SIQ Mountain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ticipated future results, performance or achievement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such forward-looking statements. Such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without limitation, the risk that the Company's product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s well as expected; we may not be able to break into new mar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uch markets are served by strong and embedded competit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long term supply contracts; and we may not be able to g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 anticipated revenue streams. We may have underestimated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costs and the time it takes to bring products to market;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finance our intended product development. Our produc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ll as well as expected, and competitors may offer better or che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 to our products. Our technologies may not be patent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atents are granted, we may not protect our investment in intelle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f our patents are challenged. Our intended technologi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inge on the intellectual property of other parties. We may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interested in licensing our technology as expected.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law, the Company does not intend to update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forward-looking statements contained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Hu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es@siqmounta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IQ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10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9600041TS11729601468-070900201710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