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7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3D Signa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nancial Results fo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2017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IGNATURES INC ("DXD-V;TDS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Results fo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Signatures Inc. (the "Company" or "3DS"),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company with a proprietary software platfor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analysis of chromosomal signatures,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for its fiscal yea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orded a net loss of $9,913,401 ($0.21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 in the year ended June 30, 2017 and $1,758,719 ($0.07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 in the year ended June 30, 2016. In the thre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, the net loss was $2,764,895 ($0.05 per Common Shar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10,877 ($0.02 per Common Share) in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6. The increase in the net loss was primarily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wage expense for both clinical staff and management.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, costs associated with the listing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n the TSXV and ongoing expenses relating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 a reporting issuer also contributed to the increas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ast year was a transitional one. We stayed 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a lot, most importantly staying on track with 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in Hodgkin's lymphoma," stated Jason Flowerday,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. "That said we have and continue to reorganize ou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, reducing and prioritizing expenditur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operations going forward. The Company is extremel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itiating the commercial launch of its Hodgkin's lymphoma 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DT in Q1 2018," added Mr. Flow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7 Corpor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 September 8, 2016, 3DS (formerly Plicit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licit") announced the completion of its qualifying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, as that term is defined in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, approved by the TSXV.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red company, 3D Signatures Inc., received 4.0376 shares of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 of Plicit's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September 8, 2016, 3D Signatures Inc. (now 3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) became a wholly owned subsidiary of Plicit and 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name to 3D Signa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September 13, 2016, 3DS started trading on the TSXV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DXD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September 27, 2016, 3DS appointed Jason Flowerday, B.Sc,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any's Chief Executive Officer and concurrent appoin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oard of Directors, to lea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efforts and capital market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October 19, 2016, 3DS announced its participation in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for prostate cancer diagnosis and management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October 27, 2016, the Company introduc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dvisory Board ("BAB"), consisting of senior biotec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November 14, 2016, the Company introduc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and Scientific Advisory Board ("CSAB"),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s and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5, 2016, the Company announced the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Nigel Terrett to the B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6, 2016, 3DS presented the preliminary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collaborative initiative between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universitaire de cardiologie et de pneumologie de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possibility of identifying a biological mar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wo forms of lung c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9, 2016, the Company announced that Helen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ppointed to the Board of Directors, replacing Dr. Ian Smith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down from the Board of Directors and joined the Company's CS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16, 2016, 3DS announced the closing of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or 5,187,618 units sold at a price per unit of $0.7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ross proceeds to the Company of $3,890,714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exercise of the over-allotment option, grant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22, 2016, 3DS announced that it had issu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15,300 units pursuant to the second tranche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which were sold at $0.75 per unit for gross procee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$161,475 pursuant to the partial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allo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December 22, 2016, 3DS also announced that it ha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er Lucas Inc. to provide Canadian and U.S. investor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dviso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January 4, 2017, 3DS announced that its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on Shares") had started trading on the OTCQB Ventu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OTCQB") in the United States under the symbol "TDSGF"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tock Exchange in Germany under the symbol "3D0". 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d that it had secured Depository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TC") eligibility for its Common Shares listed on the OTCQB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ecurities eligible to be electronically cleared an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TC, speeding up the receipt of stock and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ng the settlement process for inv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January 6, 2017, 3DS announced the issuance of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082 units pursuant to the third tranche of the Company'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private placement, which were sold at $0.75 per u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to the Company of $447,812 pursuant to a furthe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ver-allo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January 6, 2017, the Company appointed Joost van der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Chief Business Officer. Mr. van der Mark brought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of executive experience to 3DS, having worked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international healthcare companies, as well as earlier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echnology and healthcare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February 21, 2017, 3DS' co-founder and principle inven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abine Mai, presented at the 24th International Molecular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Conference in San Francisco, CA, on the results of a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based prostate cancer pilot study us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View(TM) software platform.  Based on blinded blood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View(TM) correctly predicted the stability and aggress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for each of the study's 50 intermediate risk prostat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February 23, 2017, 3DS announced that the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Hodgkin's Lymphoma ("HL") test ("Telo-HL"), a five-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imed at the development of a commercially marketable 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twelve months, is underway. On March 29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nounced the successful internal analytical assay va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Stage 2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March 14, 2017, 3DS announced that it had mad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CancerCare Manitoba ("CCBM") for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. CCMB previously assigned thi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o 3DS on June 26, 2014. CCMB retains a 1.5% royalty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revenues derived from the commercialization of these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nd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March 21, 2017, 3DS announced the clinical stud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irmed that, based on a swab of a patient's che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TeloViewTM software platform has the ability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with Alzheimer's disease and distinguish between m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, and severe forms of the disease. The results of thi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ccepted for publication in the peer-reviewed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eimer's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April 11, 2017, the Company announced the appointment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Little as its Chief Scientific Officer.  Dr. Littl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successful track record of clinical an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life sciences firms, including those who are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April 18, 2017, the Company announced the relo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office to the MaRS Discovery District located in Tor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pleted the relocation on April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April 27, 2017, the Company announced that it ha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of blood samples for PRECISE. The samples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 and analysis at the Company's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May 5, 2017, the Company announced the resignation of 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gyvari from the Board of Directors. Mr. Somogyvari jo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S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June 8, 2017, the Company announced the comme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component of the Telo-HL validation program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ge 3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inancial statements and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re available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(TSX-V:DXD) (OTCQB:TDSGF) (FSE:3D0) is a personalized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proprietary software platfor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analysis of chromosomal signatures.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developed and supported by 22 clinical studies on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on 13 different cancers and Alzheimer's disease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pplication, this platform technology can measure th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ease, rate of progression of disease, drug efficacy, and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ity. The technology is designed to predict the course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ersonalize treatment for the individual patien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the Company's web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3dsignatu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 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 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Statements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known and unknown risks and uncertainties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. Often, but not alway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an be identified by the use of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stimates", "potential", "open", "future", "assumes", "proj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may", "continues", "exp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to be", or statements that events "could" or "should"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, and similar expressions, including 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reflect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with respect to future events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re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 by 3DS a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, are inherently subject to significant med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, business, economic, competitive, polit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contingencies. Many risk factors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ctual results, performance, achievements, prosp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hat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risks related to 3DS'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velopment; the risk that 3DS' tests will not b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ed; risks related to 3DS' dependence on third par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ve partners, licensors and others; risks related to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recruitment; uncertainties related to 3DS'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 and test development; that there is currently no market for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that such market may be slow to develop if at all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3DS' reliance on key personnel;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nature of the biotechnology industry; risks related to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perating history, lack of revenue, history of lo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ssure that it will earn profits in the future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will be sustained; risks related to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; risks related to rapid technological change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3DS' software may now or in the futur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errors, bugs or vulnerabilities; risks associated with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perations; the risk that 3DS or its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may be subject to a variety of civil or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, with or without merit, including product liability cla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the protection of 3DS' intellectual property righ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3DS' limited sales, market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risks related to the possibility that 3DS'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may be placed in a conflict of interest as a resul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or affiliation with third parties, risks related to 3DS'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age of personal information and compli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laws, as well as those risks discussed under the heading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Company's annual information form dated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and filed on SEDAR. Although the Company has attemp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that could cause actual actions,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describ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re may be other factors that cause actions,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from those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the Forward-Looking Statements, the Company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terial assumptions obtaining positive results from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lanned clinical trials; obtaining regulatory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3DS' clinical trials which are now ongoing or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be commenced; assumptions regarding gener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3DS' ability to successfully develop its t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' current positive relationship with third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; the availability of future financing on reasonable te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' ability to attract and retain skilled staff; assump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mpetition and the products and technology offered by 3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; and 3DS' ability to protect patents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S believes that the assumptions and expectation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in this press release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assurance can be given that these expectation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orward-Looking Statements should not be unduly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speaks only as of the date of this pres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 will not necessarily update this information, unless requ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y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low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428-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@3dsigna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X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600071TS11729610100-175247201710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