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lo Gold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. ("KG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12,993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 December 2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December 2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 $0.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12,993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12,993,386 share purchase warrants attached, which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by the Exchange on January 6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G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200086TS11730202594-133517201710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