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N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CAPITAL CORP. ("VON.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00 a.m. PST, October 30, 2017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clos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200091TS11730202607-133542201710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