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VON.P; E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APITAL CORP ("VON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MONDO CPR ("EC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NA CAPITAL CORP ("CCN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VON.P; E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VO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VO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Octo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COLOMONDO CORPORATION; Formerly Cortin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CM; CC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Octo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iiro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200098TS11730202719-142913201710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