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5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quinox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quinox Gold Reports Third Quarter 2019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QX.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quinox-Gold-results   10-30 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340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quinox Gold Reports Third Quarter 2019 Financial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llar figures in US dollars, unless otherwis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Oct. 30, 2019 /CNW/ - Equinox Gold Corp. (TSX-V: EQX, 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: EQX) ("Equinox Gold" or the "Company") is pleased to repor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2019 summary financial and operating results.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 unaudited condensed consolidated interim financial statements ("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") and related management's discussion and analysis ("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amp;A") for the three and nine months ended September 30, 2019 later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st a conference call and live webcast to discuss the results at 8am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am ET) on October 31, 2019. Dial-in and login details are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uinox Gold continues to deliver on its growth strategy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Mesquite and Aurizona and announcing the start of Ph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t Castle Mountain, which will be our third producing gold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quick ramp-up at Aurizona, the third quarter demonstrated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and cash flow from our two operating mines, resulting in a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balance and our first quarter of consolidated net in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or the three months ended September 30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nd 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chieved commercial production at Au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o lost-time inj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oduced 62,656 ounces ("oz")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ine cash costs(1) of $800 per oz sold and all-in sustain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ISC")(1) of $953 per oz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old 62,379 oz of gold, generating revenue of $91.9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arnings from mine operations of $30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EBITDA(1) of $38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sh from operations of $38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ash and cash equivalents (unrestricted) increased to $45.5 mill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33.0 million in Q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paid in full the $20 million short term loan from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menced early works Phase 1 construction activity at Castl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itiated Phase 2 Castle Mountain feasibilit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-commenced drilling of the Tatajuba target at Au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menced trading on the NYSE American under symbol "EQX"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mpleted a 5:1 share consolidation to pursue the U.S.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menced full-scale Phase 1 construction at Castle Mountai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$58 million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xpect first gold pour in Q3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ceipt of $1.0 million cash from Koricancha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ash cost per ounce sold, AISC per ounce sold and adjusted 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n-IFRS measures. See Non-IFRS Measures and Cautionar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9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Maintaining 2019 production guidance of 200,000-235,000 oz of go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 of $940-$990/oz of gold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125,000-145,000 oz of gold from Mesquite at AISC of $930-$980 per oz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75,000-90,000 oz of gold from Aurizona at AISC of $950-$1,025 per oz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pdating 2019 non-sustaining capital expenditure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otal 2019 non-sustaining capital expenditure of $75.6 million com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at Mesquite ($8.0 million), Aurizona ($39.6 million) and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($28.0 million) with $47.8 million spent through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sign) Aurizona: $37.6 million on initial capital fo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sign) Mesquite: $6.7 million on reserv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sign) Castle Mountain: $3.5 million on early works Phase 1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vancing Tatajuba exploration and underground studies at Au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vancing Phase 2 feasibility study at Castl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and YTD highlights from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                                           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9                       2019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                          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                                  62,656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,799                        25,31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                                  62,379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,856                        27,238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gol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/oz                                  1,47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318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99                                              1,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AISC per 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/oz                                    95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017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17                                                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 and los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9                       35.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                                              16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ings from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8                        7.6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                                             4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ss)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                     (11.5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.3)                                            (11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TDA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2                        5.6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                                              5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 and cash flow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5                       33.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                                               4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ash flow before n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changes in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       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6                      (1.1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                                          4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s at September 30, 2019, the Company adjusted the fair values of h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ch inventory and mineral properties in the Mesquite purchas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o reflect an updated estimate of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nces in the heaps at the acquisition date. This adjustment resul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 in the average cost per ounce of gold in the heap leach inven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quisition date.  Approximately one-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duction during Q3 2019 was from lower cost, pre-acquisition heap l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nces.  Production for Q1 and Q2 was primarily from ounces stacked and l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acquisition.  As a result, A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 is higher for the first two quarters of 2019 compared to Q3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for the three months ended September 30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Mesquite Au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     6,925       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 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     7,708     4,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waste to ore                                  1.11      8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gold grade stacked/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     0.29     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    33,306    29,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    31,313    31,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gol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/oz    1,475     1,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cost per ounc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$/oz      819       7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SC per ounc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$/oz      855     1,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nsolidated financial results for the three and nin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September 30, 2019 and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amounts in millions, except per share amounts               Thre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                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2018                2019                   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(1)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(1)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.9)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8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letion(1)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.2)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9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ings from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(1)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8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.9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6)                        (7.0)                  (8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3.3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0)                       (10.1)                  (9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(loss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6.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6)                         28.2                  (18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pense)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14.9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2)                       (35.7)                   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(loss)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1.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.8)                        (7.5)                 (11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3.5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3)                        (4.3)                  (1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(loss) from conti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                                                (8.1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.8)                 (1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from dis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9)                                                      (27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(loss) and comprehensive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ss)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                                                (9.0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.8)                 (4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per share from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ttributable to Equinox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, ba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9)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9)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Mesquite was acquired on October 30, 2018 and Aurizona commenced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on July 1, 2019, hence there are no prior period comparativ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regarding the Company's financi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underway at Mesquite, Aurizona and Castle Mount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ong-term business strategy will be available in the Company's 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accompanying Q3 MD&amp;A, which will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later today on the Company's website at www.equinoxgold.com,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 and on EDGAR at www.sec.g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and web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Gold will host a live conference call and webcast on Octo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commencing at 8am PT (11am ET), providing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to ask questions of Equinox Gold's execu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  Toll-free in U.S. and Canada: 1-800-319-4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allers: +1 604-638-5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equinox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bcast will be archived on Equinox Gold's website until January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ea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commendation of the Compensation, Nomination and Gover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, the Company's Board of Directors has created the position of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Director and unanimously appointed with immediate effec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rd Boggio to fulfill the role. Mr. Boggio has been an independen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quinox Gold's Board of Directors since December 2017, and is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udit Committee and a member of the Company's 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on and Governanc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Equinox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istian Milau"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quinox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Gold is a Canadian mining company with a multi-million-ounc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base and growth potential from three wholly-owned gold m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producing gold from its Mesquite Gold Mine in California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zona Gold Mine in Brazil, and is constructing its Castle Mounta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n California with the target of achieving production in 2020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quinox Gold's portfolio of assets and long-term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available at www.equinoxgold.com or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(at)equinoxgol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refers to cash costs, cash costs per ounce sold, al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costs ("AISC"), AISC per ounce sold, adjusted EBITDA and sus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sustaining capital expenditures that are measures with no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under International Financial Reporting Standards ("IFRS"), i.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n-IFRS measures, and may not be comparable to similar measure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companies. Their measurement and presentation is intend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nd should not be considered in isolation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measures of performance prepared in accordance with IF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 per ounc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 per gold oz sold is a non-IFRS measure based on guidance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orld Gold Council ("WGC") in September 2013 and updated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The WGC is a non-profit association of the world's leading gol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established in 1987 to promote the use of gold to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 and investors. The WGC is not a regulatory body and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ty to develop accounting standards or disclosure requir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 has worked with its member companies to develop a measure that exp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measures such as operating expenses and non-IFRS measur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into the economics of a gold mining Company. Current 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gold industry, such as operating expenses, do not captu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ditures incurred to discover, develop and sustain gol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he AISC measure provides further transparency into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4)                (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               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payable and accr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)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cash provided by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         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from investing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invested in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2)                (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countervailing duty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 on supercalendered pa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                                      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countervailing and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ing duty cash deposits on sof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ber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6)                (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(increase) in countervailing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deposits on uncoated ground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cash used in inv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9)               (1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from financing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repayments under revolving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1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s of treasury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                                                         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of financing and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used in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9)               (1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exchange rate changes on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sh equivalents, and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                                  1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(decrease) increase in 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s, and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7)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, and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eriod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, and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t period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cash (included in 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ssets" and "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"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Notes to the Unaudited Consolidated Financial Stat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 FOREST PRODUCT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OF OPERATING INCOME AND NET INCOME ADJUSTED FOR SPECIA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onciliation of our operating income, net income and net income per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efore special i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in the tables below. See Note 1 to the Reconciliations of Non-GA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regarding 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9                                  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       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, in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, excep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m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AP, as reported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8)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3)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 special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(1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gain on dis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                                         (1)              (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operating pens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retirement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12)              (0.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xp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18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effect of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                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special items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)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4)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8                                  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       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, in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, excep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m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AP, as reported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 special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operating pens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retirement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13)              (0.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c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(14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effect of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6                 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special items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months end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9                                            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       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, in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, excep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m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AP, as reported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 special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9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gain on dis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                                         (1)              (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operating pens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retirement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36)              (0.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xp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effect of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2)              (0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special items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months end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                                            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Net income                      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, in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, excep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m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AP, as reported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 special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ure costs, impairmen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al of inventory write-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ure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1)                                           (1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gain on dis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                                         (4)              (0.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operating pens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retirement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38)              (0.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c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(6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effect of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8                 0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special items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 FOREST PRODUCT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OF EBITDA AND ADJUSTED EBIT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onciliation of our net income including noncontrolling interests to EBIT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justed EBITDA is presented in the tables below. See Note 1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s of Non-GAAP Measures regarding 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GAAP measures EBITDA and Adjusted EBIT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onths ended                             Marke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 (2)                             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ember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9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duct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rint                           Specialty                        Corpor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, in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.S. dollars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p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s                         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(loss)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2)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7         11                       5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1)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gain on dis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1)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operating pens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retirement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12)                   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xp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onths ended                             Marke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 (2)                             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ember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8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duct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rint                           Specialty                        Corpor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, in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.S. dollars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p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s                         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3)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(or "EBITDA"), and adjusted EBITDA, in each case by re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(market pulp, tissue, wood products, newsprint and specialty pap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Financial Accounting Standards Boar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Codification 290, "Segment Reporting," are not finan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under generally accepted accounting principles (or "GAA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culate operating income (loss), as adjusted for special ite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come (loss) from our Consolidated Statements of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items such as closure costs, impairment and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, inventory write-downs related to closures, start-up costs, g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on disposition of assets, and other charges or cred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our segment's performance from GAAP operating income (lo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culate net income (loss), as adjusted for special items, a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 from our Consolidated Statements of Operations, adjus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ecial items applied to operating income (loss), in addition to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gains and losses, non-operating pension and other post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costs and credits, other income and expense, net, and th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specia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, as adjusted for special items, is calculated as net income (lo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justed for special items, per diluted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by reportable segment is calculated as net income (loss)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rolling interests from the Consolidated Statements of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each of our reportable segments, adjusted for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. EBITDA for corporate and other is calculated as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including noncontrolling interests from the Consolidated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fter the allocation to reportable segments, adjusted fo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, income taxes, and depreciation and amor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means EBITDA, excluding the same special item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margin is calculated as EBITDA divided by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 is calculated as total debt less cash and cash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is calculated as cash and cash equivalents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Balance Sheets, and availability under our revolving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using these non-GAAP measures is useful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indicators management uses internally to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erformance, and it allows the reader to more easily compa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financial performance from period to period. Operating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, net income (loss), and EPS, in each case as adjust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as well as EBITDA, adjusted EBITDA, and EBITDA margin ar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, and therefore may not be comparable to those of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n-GAAP measures should not be viewed as substitutes to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determined under GAAP in our Consolidated Statements of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lings with the Securities and Exchang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operating results of our Calhoun (Tennessee) tissue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corded under corporate and other, have been record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 segment since April 1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resolute-reports-preliminary-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-quarter-2019-results-30094872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esolute Forest Product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31/c281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3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s, Silvana Travaglini, Treasur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 President, Investor Relations, 514 394-2217, ir(at)resolutefp.com;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Seth Kursman, Vice President, Corporate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ility and Government Affairs, 514 394-239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.kursman(at)resolutef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resolutef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FP RF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esolute Forest Produc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quinox-Gold-results   10-30 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340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quinox Gold Reports Third Quarter 2019 Financial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llar figures in US dollars, unless otherwis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Oct. 30, 2019 /CNW/ - Equinox Gold Corp. (TSX-V: EQX, 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: EQX) ("Equinox Gold" or the "Company") is pleased to repor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2019 summary financial and operating results.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 unaudited condensed consolidated interim financial statements ("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") and related management's discussion and analysis ("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amp;A") for the three and nine months ended September 30, 2019 later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st a conference call and live webcast to discuss the results at 8am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am ET) on October 31, 2019. Dial-in and login details are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uinox Gold continues to deliver on its growth strategy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Mesquite and Aurizona and announcing the start of Ph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t Castle Mountain, which will be our third producing gold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quick ramp-up at Aurizona, the third quarter demonstrated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and cash flow from our two operating mines, resulting in a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balance and our first quarter of consolidated net in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or the three months ended September 30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nd 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chieved commercial production at Au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o lost-time inj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oduced 62,656 ounces ("oz")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ine cash costs(1) of $800 per oz sold and all-in sustain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ISC")(1) of $953 per oz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old 62,379 oz of gold, generating revenue of $91.9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arnings from mine operations of $30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EBITDA(1) of $38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sh from operations of $38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ash and cash equivalents (unrestricted) increased to $45.5 mill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33.0 million in Q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paid in full the $20 million short term loan from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menced early works Phase 1 construction activity at Castl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itiated Phase 2 Castle Mountain feasibilit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-commenced drilling of the Tatajuba target at Au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menced trading on the NYSE American under symbol "EQX"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mpleted a 5:1 share consolidation to pursue the U.S.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menced full-scale Phase 1 construction at Castle Mountai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$58 million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xpect first gold pour in Q3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ceipt of $1.0 million cash from Koricancha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ash cost per ounce sold, AISC per ounce sold and adjusted 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n-IFRS measures. See Non-IFRS Measures and Cautionar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9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Maintaining 2019 production guidance of 200,000-235,000 oz of go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 of $940-$990/oz of gold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125,000-145,000 oz of gold from Mesquite at AISC of $930-$980 per oz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75,000-90,000 oz of gold from Aurizona at AISC of $950-$1,025 per oz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pdating 2019 non-sustaining capital expenditure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otal 2019 non-sustaining capital expenditure of $75.6 million com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at Mesquite ($8.0 million), Aurizona ($39.6 million) and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($28.0 million) with $47.8 million spent through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sign) Aurizona: $37.6 million on initial capital fo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sign) Mesquite: $6.7 million on reserv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sign) Castle Mountain: $3.5 million on early works Phase 1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vancing Tatajuba exploration and underground studies at Au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vancing Phase 2 feasibility study at Castl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and YTD highlights from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                                           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9                       2019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                          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                                  62,656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,799                        25,31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                                  62,379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,856                        27,238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gol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/oz                                  1,47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318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99                                              1,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AISC per 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/oz                                    95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017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17                                                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 and los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9                       35.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                                              16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ings from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8                        7.6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                                             4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ss)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                     (11.5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.3)                                            (11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TDA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2                        5.6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                                              5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 and cash flow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5                       33.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                                               4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ash flow before n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changes in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       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6                      (1.1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                                          4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s at September 30, 2019, the Company adjusted the fair values of h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ch inventory and mineral properties in the Mesquite purchas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o reflect an updated estimate of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nces in the heaps at the acquisition date. This adjustment resul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 in the average cost per ounce of gold in the heap leach inven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quisition date.  Approximately one-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duction during Q3 2019 was from lower cost, pre-acquisition heap l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nces.  Production for Q1 and Q2 was primarily from ounces stacked and l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acquisition.  As a result, A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 is higher for the first two quarters of 2019 compared to Q3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for the three months ended September 30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Mesquite Au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     6,925       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 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     7,708     4,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waste to ore                                  1.11      8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gold grade stacked/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     0.29     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    33,306    29,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    31,313    31,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gol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/oz    1,475     1,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cost per ounc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$/oz      819       7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SC per ounc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$/oz      855     1,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nsolidated financial results for the three and nin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September 30, 2019 and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amounts in millions, except per share amounts               Thre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                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2018                2019                   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(1)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(1)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.9)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8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letion(1)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.2)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9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ings from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(1)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8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.9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6)                        (7.0)                  (8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3.3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0)                       (10.1)                  (9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(loss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6.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6)                         28.2                  (18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pense)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14.9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2)                       (35.7)                   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(loss)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1.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.8)                        (7.5)                 (11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3.5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3)                        (4.3)                  (1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(loss) from conti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                                                (8.1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.8)                 (1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from dis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9)                                                      (27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(loss) and comprehensive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ss)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                                                (9.0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.8)                 (4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per share from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ttributable to Equinox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, ba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9)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9)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Mesquite was acquired on October 30, 2018 and Aurizona commenced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on July 1, 2019, hence there are no prior period comparativ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regarding the Company's financi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underway at Mesquite, Aurizona and Castle Mount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ong-term business strategy will be available in the Company's 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accompanying Q3 MD&amp;A, which will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later today on the Company's website at www.equinoxgold.com,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 and on EDGAR at www.sec.g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and web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Gold will host a live conference call and webcast on Octo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commencing at 8am PT (11am ET), providing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to ask questions of Equinox Gold's execu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  Toll-free in U.S. and Canada: 1-800-319-4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allers: +1 604-638-5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equinox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bcast will be archived on Equinox Gold's website until January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ea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commendation of the Compensation, Nomination and Gover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, the Company's Board of Directors has created the position of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Director and unanimously appointed with immediate effec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rd Boggio to fulfill the role. Mr. Boggio has been an independen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quinox Gold's Board of Directors since December 2017, and is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udit Committee and a member of the Company's 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on and Governanc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Equinox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istian Milau"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quinox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Gold is a Canadian mining company with a multi-million-ounc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base and growth potential from three wholly-owned gold m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producing gold from its Mesquite Gold Mine in California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zona Gold Mine in Brazil, and is constructing its Castle Mounta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n California with the target of achieving production in 2020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quinox Gold's portfolio of assets and long-term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available at www.equinoxgold.com or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(at)equinoxgol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refers to cash costs, cash costs per ounce sold, al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costs ("AISC"), AISC per ounce sold, adjusted EBITDA and sus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sustaining capital expenditures that are measures with no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under International Financial Reporting Standards ("IFRS"), i.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n-IFRS measures, and may not be comparable to similar measure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companies. Their measurement and presentation is intend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nd should not be considered in isolation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measures of performance prepared in accordance with IF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 per ounc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 per gold oz sold is a non-IFRS measure based on guidance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orld Gold Council ("WGC") in September 2013 and updated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The WGC is a non-profit association of the world's leading gol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established in 1987 to promote the use of gold to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 and investors. The WGC is not a regulatory body and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ty to develop accounting standards or disclosure requir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 has worked with its member companies to develop a measure that exp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measures such as operating expenses and non-IFRS measur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into the economics of a gold mining Company. Current 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gold industry, such as operating expenses, do not captu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ditures incurred to discover, develop and sustain gol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he AISC measure provides further transparency into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producing gold and will assist analysts, invest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s of the Company in assessing its operating performanc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generate free cash flow from current operations and its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Combined AISC does not include corporate G&amp;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(Jim) Currie, P.Eng., Equinox Gold's Chief Operating Offic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Heffernan, MSc, P.Geo. Equinox Gold's EVP Exploration, are th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nder NI 43-101 for Equinox Gold and have reviewed, ap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the technical conten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statements tha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, and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 collectively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se statements appear in a number of places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statements regarding the Company's intent, or the belief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of the Company's officers and director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the Company's actual results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s. When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, words such as "believe", "anticipate", "estimate", "pro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expect", "may", "will", "plan", "objective", "anticipa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ing", "start", "underway", "commence", "outlook", "budget", "schedu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 and similar expressions are intended to ident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well as phrases or statements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"may", "could", "would", "should", "occur" or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" or the negative connotation of such terms. As well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y relate to the Company's future outlook and anticipated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Company's ability to successfully operate Mesquite and Au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hieve the annual production and costs estimated for Mesqu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zona, exploration results at Mesquite and Aurizona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expand the resource base and extend the mine life at Mesqu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zona, the Company's ability to advance Castle Mountain to Ph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achieve production, to complete a feasibility for Ph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nd to ultimately advance Castle Mountain to Phase 2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's belief that Castle Mountain Phase 1 construction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d based on the Company's current financial situation and curren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the Company's ability to achieve the results anticipated in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efeasibility study, conditions and risk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revolving credit facility, conditions and risk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notes, and statements regarding the Company's assets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, business strategy, budgets, litigation, projected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, exploration results, taxes, plans and objectiv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isk factors identified in the Company's Annual Information Form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8 which is available on SEDAR at www.sedar.com and EDG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c.gov. The Company has based these forward-looking statements larg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urrent expectations and projections about futur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trends affecting the financial condition of the Company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were derived using numerous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expected growth, results of operations, performanc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nd opportunities that could cause the Company's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 the forward-looking statements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siders these assumptions to be reasonable, ba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, they may prove to be incorrect. Accordingly,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ut undue reliance on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should not be read as a guarante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results. Forward-looking statements are ba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time those statements are made and/or management's good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as of that time with respect to future events and are subject to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that could cause actual performance or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in or suggested by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speak only as of the d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. Except as required by applicable law, the Company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or to publicly announce the results of any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 contained or incorporated by reference here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actual results, future events or developments, changes i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s in other factors affecting the forward-looking statemen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pdates any one or more forward-looking statements, no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rawn that the Company will make additional updat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r other forward-looking statements. All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are expressly qualified in their entire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equinox-gold-reports-third-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-2019-financial-results-30094880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quinox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30/c078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30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Equinox Gold Contacts: Christian Milau,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in Bailie, Vice President Investor Relations, Tel: +1 604-558-0560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r(at)equinox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XFF EQX. EQ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quinox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4)                (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               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payable and accr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)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cash provided by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         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from investing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invested in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2)                (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countervailing duty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 on supercalendered pa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                                      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countervailing and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ing duty cash deposits on sof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ber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6)                (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(increase) in countervailing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deposits on uncoated ground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cash used in inv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9)               (1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from financing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repayments under revolving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1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s of treasury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                                                         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of financing and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used in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9)               (1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exchange rate changes on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sh equivalents, and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                                  1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(decrease) increase in 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s, and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7)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, and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eriod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, and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t period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cash (included in 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ssets" and "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"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Notes to the Unaudited Consolidated Financial Stat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 FOREST PRODUCT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OF OPERATING INCOME AND NET INCOME ADJUSTED FOR SPECIA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onciliation of our operating income, net income and net income per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efore special i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in the tables below. See Note 1 to the Reconciliations of Non-GA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regarding 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9                                  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       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, in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, excep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m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AP, as reported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8)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3)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 special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(1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gain on dis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                                         (1)              (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operating pens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retirement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12)              (0.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xp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18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effect of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                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special items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)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4)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8                                  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       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, in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, excep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m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AP, as reported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 special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operating pens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retirement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13)              (0.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c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(14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effect of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6                 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special items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months end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9                                            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       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, in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, excep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m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AP, as reported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 special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9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gain on dis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                                         (1)              (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operating pens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retirement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36)              (0.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xp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effect of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2)              (0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special items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months end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                                            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Net income                      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, in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, excep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m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AP, as reported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 special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ure costs, impairmen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al of inventory write-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ure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1)                                           (1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gain on dis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                                         (4)              (0.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operating pens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retirement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38)              (0.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c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(6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effect of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8                 0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special items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 FOREST PRODUCT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OF EBITDA AND ADJUSTED EBIT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onciliation of our net income including noncontrolling interests to EBIT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justed EBITDA is presented in the tables below. See Note 1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s of Non-GAAP Measures regarding 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GAAP measures EBITDA and Adjusted EBIT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onths ended                             Marke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 (2)                             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ember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9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duct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rint                           Specialty                        Corpor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, in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.S. dollars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p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s                         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(loss)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2)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7         11                       5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1)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gain on dis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1)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operating pens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retirement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12)                   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xp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onths ended                             Marke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 (2)                             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ember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8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duct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rint                           Specialty                        Corpor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, in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.S. dollars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p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s                         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3)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3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16         12                       6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operating pens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retirement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13)                   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c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14)                  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 months ended                              Marke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 (2)                             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ember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9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duct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rint                           Specialty                        Corpor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, in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.S. dollars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p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s                         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5)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0)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4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2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22         32                      15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gain on dis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1)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operating pens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retirement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6)                   (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xp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3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4)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 months ended                              Marke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 (2)                             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ember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8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duct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rint                           Specialty                        Corpor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, in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.S. dollars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p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s                         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1)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57)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6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1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49         36                      20            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ure costs, impair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al of inventory write-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ure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1)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gain on dis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)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operating pens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retirement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8)                   (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c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)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8)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Notes to the Reconciliations of Non-GAAP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 FOREST PRODUCTS INC.Notes to the Unaudited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ffective July 31, 2012, we completed the final ste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pursuant to which we acquired the remaining 25.4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Fibrek Inc. (or "Fibrek") shares, following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ek's shareholders on July 23, 2012, and the issuance of a final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bec Superior Court in Canada (or "Quebec Superior Court")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n July 27, 2012. Certain former shareholders of Fibrek exerc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of dissent in respect of the transaction, asking for a 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the fair value of their claim under the Canad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. On September 26, 2019, the Quebec Superior Court ren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fixing the fair value of the shares of the dissenting sharehold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 $1.99 per share, or Cdn $31 million in aggregate, plus interes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demnity, for a total currently estimated at Cdn $44 million ($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based on the exchange rate in effect on September 30, 2019)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h. Of this amount, Cdn $19 million ($14 million) was payabl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id on October 2, 2019. We are appealing the decision,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any additional consideration and its timing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of the appeal. As previously reported, we had accrued Cdn $1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0 million, based on the exchange rate in effect on September 30, 2019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 of the dissenting shareholders' claims. We have accru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dn $30 million ($23 million, based on the exchange rat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ptember 30, 2019) for the estimated eventual payment of an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outcome of the appeal, and as a result recorded $23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her (expense) income, net" in our Consolidated Statements of Ope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and nine months ended September 30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n October 28, 2019, we entered into an amended and restated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credit agreement for up to $360 million, replacing our existing $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senior secured credit facility. The amended and restate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ncludes a term loan facility of up to $180 million and a six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credit facility of up to $180 million. The term loan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a delayed draw period of up to three years, and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ies of six to ten years from the date of drawing. At closing, we 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$46 million term loan by borrowing under our new six-year revolving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uring the three and nine months ended September 30, 2019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rchased 1.1 million and 1.8 million shares, respectively, at a cost of $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nd $12 million, respectively, under our $150 million share re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was launched in 2012. We did not repurchase any shar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and nine months ended September 30, 2018. There remains $1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 FOREST PRODUCTS INC. Notes to the Reconciliations of Non-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perating income (loss), net income (loss) and net income (loss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(or "EPS"), in each case as adjusted for special item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before interest expense, income taxes, and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or "EBITDA"), and adjusted EBITDA, in each case by re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(market pulp, tissue, wood products, newsprint and specialty pap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Financial Accounting Standards Boar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Codification 290, "Segment Reporting," are not finan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under generally accepted accounting principles (or "GAA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culate operating income (loss), as adjusted for special ite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come (loss) from our Consolidated Statements of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items such as closure costs, impairment and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, inventory write-downs related to closures, start-up costs, g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on disposition of assets, and other charges or cred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our segment's performance from GAAP operating income (lo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culate net income (loss), as adjusted for special items, a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 from our Consolidated Statements of Operations, adjus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ecial items applied to operating income (loss), in addition to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gains and losses, non-operating pension and other post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costs and credits, other income and expense, net, and th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specia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, as adjusted for special items, is calculated as net income (lo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justed for special items, per diluted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by reportable segment is calculated as net income (loss)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rolling interests from the Consolidated Statements of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each of our reportable segments, adjusted for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. EBITDA for corporate and other is calculated as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including noncontrolling interests from the Consolidated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fter the allocation to reportable segments, adjusted fo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, income taxes, and depreciation and amor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means EBITDA, excluding the same special item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margin is calculated as EBITDA divided by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 is calculated as total debt less cash and cash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is calculated as cash and cash equivalents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Balance Sheets, and availability under our revolving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using these non-GAAP measures is useful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indicators management uses internally to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erformance, and it allows the reader to more easily compa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financial performance from period to period. Operating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, net income (loss), and EPS, in each case as adjust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as well as EBITDA, adjusted EBITDA, and EBITDA margin ar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, and therefore may not be comparable to those of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n-GAAP measures should not be viewed as substitutes to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determined under GAAP in our Consolidated Statements of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lings with the Securities and Exchang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operating results of our Calhoun (Tennessee) tissue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corded under corporate and other, have been record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 segment since April 1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resolute-reports-preliminary-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-quarter-2019-results-30094872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esolute Forest Product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31/c281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3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s, Silvana Travaglini, Treasur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 President, Investor Relations, 514 394-2217, ir(at)resolutefp.com;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Seth Kursman, Vice President, Corporate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ility and Government Affairs, 514 394-239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.kursman(at)resolutef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resolutef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FP RF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esolute Forest Produc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