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5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nox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quinox Gold Commences Phase 1 Construction of the Cas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Q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quinox-Phase1Constru   10-30 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4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quinox Gold Commences Phase 1 Construction of the Cas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amounts are shown in United State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30, 2019 /CNW/ - Equinox Gold Corp. (TSX-V: EQX, 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: EQX) ("Equinox Gold" or 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of Directors has approved the start of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t the Castle Mountain Gold Mine ("Castle Mountain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Castle Mountain is an open-pit heap leach mine expec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verage 45,000 ounces ("oz") of gold annually for the first thre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"Phase 1") while the Company completes the studies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required for the Phase 2 expansion, which is expecte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oz of gold annually for an additional 13 years for total lif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2.8 million oz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orks construction has been underway at Castle Mountai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19. Activities to date have focused o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procurement, installation of piping and other infra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leach earthworks. The Company expects to commence installation of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liners in November, with first gold pour targeted for Q3-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ilestones Achiev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tailed engineer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tractors mobilized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lant area and heap leach topsoil remova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te road upgra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rst deliveries of pipe and liner material t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Milau, Equinox Gold's CEO, commented: "Castle Mount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's third producing gold mine and our second mine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Phase 1 of Castle Mountain is the first step i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will ultimately be a long-life 200,000 oz per year gold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significant benefits to Equinox Gold's shareholde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and the State of Califor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's Board of Directors has approved a Phase 1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of $58 million based on firm supplier quotes following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of which approximately $3.5 million has been spent to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includes working capital and a 12% contingency. Castle Mountain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fully funded from Equinox Gold's existing treasury,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gold prices and available fund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portion of Phase 1 infrastructure and more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capital expenditures are considered "early build" for Phase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ramp-up approach allows the Company to use existing permits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hile completing the feasibility study and permit amend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2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will consist of a run-of-mine heap leach opera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12,700 tonnes per day ("t/d") of stockpiled or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Loaded carbon from Castle Mountain will be trucked to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Mesquite Mine, 200 miles south, and processed in the Mesquit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sorption, desorption and refining) plant, resulting in increas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 for both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 will increase production to 200,000 oz per year and through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00 t/d of ore, of which 2,300 t/d of higher-grade ore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illing circuit. Although Phase 2 will operate with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boundary, the increased mining and water extraction rat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permits for the Project. The Phase 2 feasibility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completion targeted for the second half of 2020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will submit the application to amend its existing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permits to support the Phase 2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tian Milau"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no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Gold is a Canadian mining company with a multi-million-oun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se and growth potential from three wholly-owned gold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producing gold from its Mesquite Gold Mine in California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ona Gold Mine in Brazil, and is constructing its Cas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California with the target of achieving production in 2020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quinox Gold's portfolio of assets and long-ter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available at www.equinoxgold.com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(Jim) Currie, P.Eng., Equinox Gold's Chief Operating Offi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effernan, MSc, P.Geo. Equinox Gold's EVP Exploration,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der NI 43-101 for Equinox Gold and have reviewed,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technical conten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collectively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These include statements regarding the Company's inten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r current expectations of the Company's officers and directo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new release, words such as "will", "would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expected", "potential", "intended" and simi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these forward-looking statements as well as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occur" or "be achieved" or the negative connotation of such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forward-looking statements may relate to the Company's future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d events, such as the Company's intention to advanc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o Phase 1 operations and achieve production,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for Phase 2 operations, and to ultimately advance Cas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ase 2 operations; and the Company's belief that Castle Mountain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fully funded based on the Company's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current gold prices and the Company's ability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ticipated in the Castle Mountain prefeasibility stud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 factors identified in the Company's Annual Information Form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 which is available on SEDAR at www.sedar.com and EDG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c.gov. Forward-looking statements are based on informat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ose statements are made and/or management's good faith belief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with respect to future events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actual performance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or suggest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speak only as of the 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applicable law,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or to publicly announce the results of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contained or incorporated by reference her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ctual results, future events or developments, changes 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in other factors affecting the forward-looking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pdates any one or more forward-looking statements, no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rawn that the Company will make additional updat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r other forward-looking statements. Al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equinox-gold-commences-phas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struction-of-the-castle-mountain-gold-mine-3009488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0/c267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quinox Gold Contacts: Christian Milau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in Bailie, Vice President Investor Relations, Tel: +1 604-558-056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equinox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XFF EQX. EQ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quino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,257                                        25,205               21,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holder dividends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                                41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                                        1,207                1,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insurance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liabiliti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972                            (8,987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93                                       (1,090)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aid or credited to policyholder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440                               (3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46                                        25,322               23,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1                                59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                                        1,779                1,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nd administrative expens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58                              1,37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44                                         3,933                3,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 tax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                               12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                             378   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charg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                            7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                             214 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of finite life intangible asse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                            5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                             164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expense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  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before income tax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5                                55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                                        2,219                2,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                            5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                                230 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before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                                5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                                        1,989                2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able to non-controlling interes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                             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                                       43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arning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3                                49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                                        1,946                2,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share divide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                            3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                         100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- common shareholders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846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86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9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40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85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9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7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39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Canadian $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853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,893                    124,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,141                     25,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086                      9,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542                      5,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717                      8,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,232                    177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                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held by 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r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,791                      9,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wil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,490                      6,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875                      3,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94                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                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                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051                      2,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s in course of collection, accounts a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,321                      5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,195                      6,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                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on account of segregated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2,604                    209,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on account of segregated fund policyholder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172                      3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,626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,433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721                      1,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876                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entures and other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,316                      6,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held under re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,410                      1,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,483                      1,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070                      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749                      3,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          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127                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nd insurance contracts on account of segregated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,604                    209,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and insurance contracts on account of segregated fund policy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for sa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72                      3,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21,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account surpl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,796                      2,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ntrolling intere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1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714                      2,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633                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lu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,578                     13,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other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9                      1,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lu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   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25,157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i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,626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September 30,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United  Europe              Lifeco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               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606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net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                319      402                   (1)    1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fair value through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                                              366                2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35                          2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8                520    1,937                   (1)    3,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            665      384                          1,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151              2,151    7,073                   (1)   14,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or cr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867              1,362    6,211                         1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0                655      444                     3     1,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           28        9                     1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of finite life inta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2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11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(loss) before income tax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                84      398                   (5)      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very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7       11                   (2)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(loss) before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            77      387                   (3)      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(3)       1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arnings (loss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   80      386                   (3)      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        5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arnings (loss) before capital alloca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            80      381                   (3)      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(3)    (24)       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cash expenditur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all-in sustaining costs does not include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not reflect the impact of expenditures incurred in prio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not indicative of the Company's overall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expenses are also excluded from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s as the Company believes that such expens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actual payout on equity and liability based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"all-in sustaining costs" will better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analysts, investors and other stakeholder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costs associated with producing gold,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f gold mining, assessing the operating perform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free cash flow from current oper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free cash flow on an overall Company basis. Due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nature of the industry and the long useful lives over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depreciated, there can be a disconnect between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IFRS and the amount of free cash f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enerated by a mine. In the current market environment for g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, many investors and analysts are more focused on the abilit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ies to generate free cash flow from current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the Company believes these measures are useful non-IFR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("non-GAAP measures") and supplement the IFRS disclosur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measures are not representative of all of Golden Star'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s they do not include income tax payments or interes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are intended to provide additional information onl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tandardized definitions under IFRS and should no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r as a substitute for measures of performanc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These measures are not necessarily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fit or cash flow from operations as determined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net (loss)/income attributable to Golden Star shareholde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adjusting net (loss)/income attributable to Golde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(gain)/loss on fair value of financial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expenses, severance charges, loss/(gain) on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, and income tax expense. "Adjusted (loss)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ttributable to Golden Star shareholders" for th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ed net (loss)/income attributable to Golden Star shareholders"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eighted average number of shares outstanding using the basic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the Non-GAAP financial meas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, please refer to the heading "Non-GAAP Financial Meas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 Discussion and Analysis of Financial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for the three months ended September 30, 2019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erve and Mineral Resource estimates have been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technical personnel in accordance with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et out in the Definition Standards for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adopted by the Canadian Institute of Mining, Metallu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as required by Canada's National Instrument 43-101 -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 Projects ("NI 43-101"). Mineral Reserv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pany's reasonable expectation that all necessary per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will be obtained and maintained. Mining dilution and min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by deposit and have been applied in estimating the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technical contents of this press rele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S. Mitchel Wasel, BSc Geology, a "Qualified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NI 43-101. Mr. Wasel is Vice President Exploration for Golde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ve member of the Australasian Institute of Mining and Metallu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erve technical contents of this press rele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and were prepared under the supervision of D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ield, Senior Vice President, Project Development and Techn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. Dr. Raffield is a "Qualified Person"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ientific and technical information relating to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referenced in this news release are contai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chnical reports for those properties available at www.sedar.com: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a - "NI 43-101 Technical Report on Resources and Reserves, Golde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Wassa Gold Mine, Ghana" effective date December 31, 2018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ea Underground - "NI 43-101 Technical Report on Resources and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tar Resources, Bogoso/Prestea Gold Mine, Ghana"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S Investors Concerning Estimates of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uses the terms "Measured Mineral Resour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d Mineral Resources". The Company advises US investor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re recognized and required by NI 43-101, the US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ission ("SEC") does not recognize them. Also,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unces is permitted under Canadian regulations; however the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quires Mineral Resource information to be reported as in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and grade. US Investors are cautioned not to assume that any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ineral deposits in these categories will ever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golden-star-resources-repo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quarter-2019-results-300948668.htmlSOURCE Golden 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30/c85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www.gsr.com or contact: 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, Vice President, Investor Relations and Corporate Affairs, +1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-3800, investor(at)gs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gs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C. GSS G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en 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