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5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ton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cton Commences 10,000 m Drill Program at Red Lake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actonRedLakeGold   10-29 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17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acton Commences 10,000 m Drill Program at Red Lake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29, 2019 /CNW/ - Pacton Gold Inc. (TSXV: PAC, OTC: PACX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Pacton") is pleased to announce that drilling has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on's Red Lake Gold project in northwest Ontario. The 10,000 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focus on high-priority targets at the Boyden prospect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test targets at Carricona as well a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known mineralization from adjacent projects within the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en-Dixie fault corridor. The program is expected to continue into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oyden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den Prospect has been chosen as the first drill target are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ults of Pacton's initial exploration activity and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. Recent channel sampling at the prospect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s including 101.3 g/t Au and 33.9 g/t Au, as shown in Figu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cton news release dated October 23, 2019). Pacton geologi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surface grab samples returning values including 19.0 g/t Au, 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and 126.5 g/t Au (see Pacton news release dated July 26, 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sampling in the prospect area also includes 6.0 g/t Au and 147.4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 The prospect is underlain by intermediate to mafic volcanic r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e, galena, sphalerite and gold mineralization associated with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ng and silicification. The area has had limited historic explor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renching and pitting with eight historic drill hol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o 200 m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ct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on Gold is a Canadian exploration company with key strategic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exploration and development of high grade conglom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enic gold properties located in the district-scale Pilbara gold ru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Australia and the Red Lake District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le Ginn, P.Geo., Executive Chairman and a director of the Compan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pursuant to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Pacton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Dale Ginn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or refer to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expectations, including, but not limited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success in exploring its properties and the impact on the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nts, including the effect on its share pric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significant risks and uncertainties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forecasted resul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ovided as of the date hereof and we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such information to reflect new 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other issuers with nearby projects is for inform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there are no assurances the Company will achieve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, the Toronto Stock Exchange n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pacton-commences-10-000-m-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-program-at-red-lake-gold-project-ontario-30094685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cton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29/c824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more inform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(855)-584-0258 or info(at)pactongold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XF PA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acton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PRM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