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5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saic Capital Corporation Announces Third Quarter 2019 Earning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osaic-Capital-Q3call   10-30 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16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osaic Capital Corporation Announces Third Quarter 2019 Earning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Oct. 30, 2019 /CNW/ - Mosaic Capital Corporation ("Mosa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 Symbols: M and M.DB) intends to release its third quarter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on Wednesday, November 13th, 2019, after market clo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to discuss the results will be held on Thursday,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, 2019 at 10:00 AM 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ested parties are invited to join the conference call b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55-353-9183 from within Canada or the U.S. or 403-532-5601 from Calg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, then entering the participant Code 63121(number sign)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rior to the call to secure a line. A recording of the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available on Mosaic's website - https://mosaiccapital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is a Canadian investment company that owns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usinesses which span a diverse range of indus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es. Mosaic's strategy is to create long-term valu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rough accretive acquisitions, long-term portfolio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cash flows and organic portfolio growth. Mosaic achie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by maintaining financial discipline, acquiring busines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valuations, performing extensive acquisition due di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optimal transaction structuring and working closely with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fter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30/c122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3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m Deller, Vice President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Mosaic Capital Corporation, 400, 2424 - 4th Street SW, Calg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T2S 2T4, T: (403) 930-6576, E: cdeller(at)mosaiccapitalcor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osaiccapital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mosaiccapital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 M.DB. M.DB.A. M.PR.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osa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RL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CA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