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VO Cannabis to Host Third Quarter 2019 Financial Result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VO-Q3ConferenceCall   11-01 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4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VO Cannabis to Host Third Quarter 2019 Financial Result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NEE, ON, Nov. 1, 2019 /CNW/ - VIVO Cannabis Inc. (TSX-V: VIVO, 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) ("VIVO" or the "Company") today announced that senior manag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 conference call to discuss the Company's third quarter 2019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release its results for the third quarter on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4, 2019, after the close of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November 15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-I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-427-7450 or 1-888-231-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ID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D R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49-0833 or 1-855-859-2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  863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Friday, November 22, 2019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WEBC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bit.ly/31k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st will be archived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VO Cannab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, based in Napanee, Ontario, is recognized for trusted,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and services. It holds production and sales lice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nada and operates world-class indoor cultivation fac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lant-growing technology at its Canna Farms facility in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., and at its Vanluven facility in Napanee, Ontario. VIVO ha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mium brands targeting unique customer segments, including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(TM), Fireside(TM), Canna Farms(TM) and Lumina(TM)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xpanding its production capacity and distribution 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ts domestic medical cannabis platform, including Harvest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tient-centric, highly scalable network of specialty medic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s and services; promoting production and cultivation inno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partnership and product development opportunities; an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growth in select international markets, including Ger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VIVO has a healthy balance sheet and is well-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its growth in Canada and internationally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: www.vivocannab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Fishman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01/c87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VIVO Investor Relations: Michael Bumby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+1 416-848-9839, ir(at)vivocannabi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vivocannabi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VO. VVC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CA MAT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