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saic Capital Corporation Announces Monthly Dividend on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osaicmonthlydividend   11-05 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1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osaic Capital Corporation Announces Monthly Dividend on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5, 2019 /CNW/ - Mosaic Capital Corporation ("Mosa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 Symbols: M and M.DB) is pleased to announce that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a monthly dividend on Mosaic's common shares of $0.03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$0.42 per share on an annualized basis). This dividend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9, 2019 to holders of record on November 15, 2019.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 dividend is to allow common shareholders of Mosaic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ee cash flow while ensuring Mosaic retains sufficient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ts strong balance sheet, continue its acquisition strategy an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's dividend on its common shares is designated to be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for purposes of the Income Tax Act (Canada) and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or territorial legislation. An enhanced dividend tax cred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gible dividends paid to Canadian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is a Canadian investment company that own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usinesses which span a diverse range of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es. Mosaic's strategy is to create long-term val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rough accretive acquisitions, long-term portfolio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cash flows and organic portfolio growth. Mosaic achie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by maintaining financial discipline, acquiring busin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aluations, performing extensive acquisition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optimal transaction structuring and working closely with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fte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05/c01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OUR WEBSITE OR CONTACT: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r, Vice President, Corporate Development, Mosaic Capit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 2424 - 4th Street SW, Calgary, AB T2S 2T4, T: (403) 930-6576,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ler(at)mosaiccapitalcorp.com, www.mosaiccapital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osaiccapital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 M.DB. M.DB.A. M.PR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RL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