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5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osa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osaic Capital Corporation Successful Sale of Ambassador Mechanical 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osaic-Ambassador   11-05 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616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osaic Capital Corporation Successful Sale of Ambassador Mechanical L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Nov. 5, 2019 /CNW/ - Mosaic Capital Corporation ("Mosaic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-V Symbols: M and M.DB) announced today that it, alo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operating partner, has sold Ambassador Mechanical LP ("Ambassad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undisclosed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o Mosaic for the unsolicited sale of Ambassad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15.0 million in cash, which has been initially us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debt. Mosaic now has approximately $35 million availabl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credit facility that can be deployed into futur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 generated a cash-on-cash internal rate of return of 2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in distributions plus sale proceeds, a multiple of 2.5 tim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vested capital during the life of its investment in Ambass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, a leading, multi-faceted mechanical contractor, was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1 and was one of Mosaic's longer-tenured partners afte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its majority equity interest from the founder in early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with the investment return profile and financial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ransaction for our shareholders which include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liquidity that can be re-deployed into accretiv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pportunities" stated Mark Gardhouse, President and CEO. "As w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nnual budgeting and strategic planning process, we will renew our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both organic and new acquisition opportunities which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for meaningful growth next ye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SA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 is a Canadian investment company that owns a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usinesses which span a diverse range of indus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es. Mosaic's strategy is to create long-term valu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hrough accretive acquisitions, long-term portfolio own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cash flows and organic portfolio growth. Mosaic achie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by maintaining financial discipline, acquiring busines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valuations, performing extensive acquisition due di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optimal transaction structuring and working closely with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fter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aws (herein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orward-looking statements") that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from any future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expressed or implied by such forward-looking statemen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in this news release which are not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may be forward-looking statements. The words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intend", "estimate", "anticipate", "project", "scheduled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, as well as future or conditional verbs such as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would", and "could" often identif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d in this news release include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vailability on the Company's acquisition line of cr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bility of the Company to capture organic and new acquisition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potential for meaningfu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or information, if any, are only predictions an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eliefs of management with respect to future events and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formation currently available to management. Actual results an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materially from those contemplated by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due to these statements being subject to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Undue reliance should not be placed o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there can be no assurance that the plans, inten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upon which they are based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 forward-looking statements involve assumptions an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 and uncertainties, both general and specific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possibility that the predictions, forecasts, proj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contemplated by the forward-looking statements will not occu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ctors could cause actual results to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stated in the forward-looking statements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risks related to: potential sale transaction post-closing adjust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transaction representations and warranties provided; general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itions; the failure to realize the anticipated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's recent and future acquisitions; adverse fluctuations i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; competition for, among other things, capital, equipment and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; the inability to generate sufficient cash flow from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current and future obligations; the inability to obtain required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equity capital on suitable terms; competition for acquisition targ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weather conditions; seasonality and fluctuations in resul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versification of Mosaic's subsidiaries. Should any of the r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facing Mosaic and its subsidiaries materialize,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nderlying the forward-looking statements prove incorrect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activities or achievements could vary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any forward-looking statement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aic believes that the expectations represen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-statements contained herein are reasonabl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 to them on the date of this news release,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ssure investors that actual results, performance or achiev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stent with these forward-looking statements.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herein contained are made as of the date of this press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 does not assume any obligation to update or revise them to ref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vents or circumstances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sa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9/05/c414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0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am Deller, Vice President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Mosaic Capital Corporation, 400, 2424 - 4th Street SW, Calg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 T2S 2T4, T: (403) 930-6576, E: cdeller(at)mosaiccapital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mosaiccapital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. M.DB. M.DB.A. M.PR.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osa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RL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