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11/05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2:32:53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Barkerville Gold Min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ISS and Glass Lewis Recommend that Barkerville Shareholders Vo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 of Arrangement with Osisko Gold Roya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B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BarkervilleGoldMines   11-05 0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14947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ISS and Glass Lewis Recommend that Barkerville Shareholders Vo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 of Arrangement with Osisko Gold Royaltie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RONTO, Nov. 5, 2019 /CNW/ - Barkerville Gold Mines Ltd. (TSXV: BG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"Barkerville" or the "Company") is pleased to announce that Institu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holder Services Inc., ("ISS") and Glass Lewis and Co., LLC ("G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wis"), both independent proxy advisory firms that provide v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ations for institutional investors, have recommend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holders vote FOR the Arrangement Resolution in connec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osed plan of arrangement (the "Transaction") whereby Osisko Gold Roya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d. ("Osisko") will acquire all of the issued and outstanding sha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kerville that it does not already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terms of the Arrangement, each shareholder of Barker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xcluding Osisko) will receive 0.0357 (the "Exchange Ratio") of a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 of Osisko for each share of Barkerville held. The Exchange Ratio im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ation of C$0.58 per Barkerville share, based on the closing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isko shares on the Toronto Stock Exchange (TSX) on September 20, 201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ing a 44% premium based on both companies' trailing 20-day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ighted average price (VWAP) as at September 20, 2019. The Exchange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ies a total equity value of approximately C$338 million on a fully-dil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oney basis, inclusive of Barkerville shares held by Osis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completion of the transaction, current Osisko and Barker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holders will hold approximately 91% and 9% of Osisko shares outstan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al meeting of Barkerville shareholders to consi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action will be held on November 15, 2019 at the offices of Fas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ineau DuMoulin LLP, 333 Bay Street, 24th Floor, Toronto, Ontario M5H 2T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kerville's special meeting will commence at 9:30 a.m. (Eastern 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holders of record as of the close of business on October 15, 2019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igible to vote at the special me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vourable ISS and Glass Lewis RecommendationsBoth ISS and Glass Lew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the strategic rationale for the Transaction, the significant premi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bility of Barkerville shareholders to participate in the potential up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ariboo Project through ownership of Osisko shares and favo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 reaction as factors supporting their FOR recommend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VOTE IS IMPORTANT - PLEASE VOTE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ard of Directors recommends that shareholders vo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kerville Arrangement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mit your vote well in advance of the proxy deposit deadline of 9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m. (Toronto time) on Wednesday November 13,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holder Questions and Voting As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rel Hill Advisory Group North American Toll-Free: 1-877-452-7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 Call Outside North America: +1-416-304-0211 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ce(at)laurelhil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Barkerville Gold Mines Ltd.Barkerville Gold mines Ltd. is foc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developing its extensive mineral rights package located in the hist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iboo Mining District of central British Columbia. Barkerville's Cari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d Project mineral tenures cover 1,950 square kilometres; along a 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gth of 67 kilometres which includes several past producing placer and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ck mines, making it one of the most well-endowed land packages in Brit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bia. Since the management change in mid-2015, the Corpora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ocked the fundamental structural controls of gold miner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kerville's brownfields exploration team is focused on develop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neating a mineable resource within the 8 kilometers of principle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located near the town of Wells, British Columbia. Barkervil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nfields team is developing quality exploration assets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ing land package through systematic, scientific, explor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's team is focused on completing required studies in order to p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ground mining on Cow and Island Mou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Osisko Gold Royalties LtdOsisko Gold Royalties Ltd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precious metal royalty company that holds a North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cused portfolio of over 135 royalties, streams and precious metal offta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isko's portfolio is anchored by its 5% NSR royalty on the Canadian Malar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, which is the largest gold mine in Canada. Osisko also owns a portfol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ublicly held resource companies, including a 32.6% interest in Barker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ld Mines Ltd. and a 4% NSR royalty on the Cariboo Gold project, a 19.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in Falco Resources Ltd and a 16.4% interest in Osisko Mining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isko is a corporation incorporated under the laws of the Province of Q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e 300, Montrbec, H3B 2S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Barkerville Gold Min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November2019/05/c5534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11/05/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Laurel Hill Advisory Group, North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ll-Free: 1-877-452-7148, Collect Call Outside North Americ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1-416-304-0211, Email: assistance(at)laurelhill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eb Site: http://www.barkervillegold.com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BG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Barkerville Gold Min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MIN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 T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