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7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diaVal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ediaValet Reports Third Quarter Fiscal 2019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ediaValet-Q3-Results   11-06 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800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ediaValet Reports Third Quarter Fiscal 2019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 Jumps 84% to $5.81M and Net Billings Increase 93% to $2.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Nov. 6, 2019 /CNW/ - MediaValet Inc. (TSX-V:MVP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, a leading provider of cloud-based digital asset management ("D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ive operations software, is pleased to report its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nine months ended September 30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Quarter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   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                                   Septemb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                                   201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368,936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739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483,958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8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crease from prior year period       78%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%                 67%             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Margi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183,158                                593,74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96,078                    1,614,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Margin %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%                                   77%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%                         7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s(2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783,286                              1,454,28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05,241                    4,397,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crease                              23%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                12%                        (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 Loss(3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0,128)                             (860,541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909,163)                 (2,782,7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crease                            (30%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%)               (31%)                       (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96,417)                             (993,707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50,029)                 (3,284,8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crease                            (20%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%)               (22%)                       (17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per shar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.05)                                (0.06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6)                      (0.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         September               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9            30, 2018                   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Recurring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RR")4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808,349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50,232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11,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crease over prior yea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%                 25%                         4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orking Capital (excluding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)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54,091              192,514                   ( 164,5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764,988            1,839,061                    2,323,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crease over prior yea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%                 17%                         5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921,717            1,710,401                    1,980,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,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ong-Term and Conver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3,277,02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00,000                    3,1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cienc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399,803)         (4,184,544)                ( 5,174,6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3 was a momentous quarter for us," commented David MacLaren,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of MediaValet. "In addition to being the first quarter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than $1M in net new ARR ("NNARR"), it's also the first quar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ch a breakeven Net Billings level. The MediaValet team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job of executing our strategic go-to-market plan and deliv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novative product roadmap. Thanks to their ongoing commitment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e continue to gain market share in the enterprise DAM market an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ong, robust customer base. This has led to a record breaking Q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growing to $5.81 million, up 84% from last year and 23% sequentially;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R for the quarter increasing 282% to $1.08 million over Q3 last year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year-to-date NNARR climbing 247% to $2.30 million over the s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cLaren continued, "Q3 saw our highest number of customer ad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arter and our existing customer net retention rate, year-to-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near 100%. I'm extremely proud of these results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truly only just begun. With each new quarter, we expect our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to continue to increase, and our customer acquisition and reten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3 Net Billings(5) reached a new record at $2.14 million, up 93% from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and up 69% sequentially," commented Rob Chase, Executive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. "This milestone is monumental for us as, at $2.14 million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of Net Billings at a breakeven level compared to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plus Cost of Sales of $1.97 million in Q3. In Q3 last yea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ching the million dollar mark in a quarter a major miles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as years in the making. Just one year later, we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that accomplishment - and have done so with increasing predic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our SaaS business model and consistent investment in our R&amp;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&amp; marketing te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hase continued, "With our recurring revenue now at $5.81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customer retention rates, and a solid balance sheet, we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for an exciting year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nancial Metr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rew revenue to $1.37 million in Q3 2019, up 78% from $0.77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2018, and up 22% sequentially from Q2 2019. For the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YTD") period, revenue of $3.48 million is up 67% from $2.0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TD. With over 90% of revenue from annual subscriptions,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increasing deferred revenue and ARR from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retention. These increases are a direct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new feature development and platform enhance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vanced Search and CreativeSPACES(TM) updates, and of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ales and market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Gross Margins to $1.18 million, up 99% from $0.59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2018, and up 23% sequentially. YTD Gross Margin increased 86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97 million. As a percent of revenue, Gross Margin was 86% in Q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to-date, up from 78% last Y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urred Operating Expenses of $1.78 million in Q3 2019, a 23%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1.45 million in Q3 2018 and up 9% from $1.64 million in Q2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 Operating Expenses were $4.91 million, an increase of 12% from $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last YTD. The increases are primarily due to increased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expenses as the Company targets its spend in lin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ge of development and team size. In addition, R&amp;D costs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levels for projects required to execute enterprise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nitiatives, and to accelerate enterprise produc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response to the Company's growing trac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egment of the DAM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ported a Q3 2019 EBITDA loss of $0.60 million, a 30% improv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of $0.86 million in Q3 2018, and 12% improvement from Q2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TD EBITDA loss of $1.91 million improved 31% compared to $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last YTD. The reduced loss reflects continued revenue grow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 Company's growing recurring revenue base, offs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crease to operating costs in balance with funding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growth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Annual Recurring Revenue ("ARR") to $5.81 million,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4% compared to $3.15 million at September 30, 2018, and a 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increase from June 30, 2019. The Net New ARR ("NNARR") for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were $1.08 million, a 282% increase compared to NNARR of $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Q3 2019, and an 80% sequential increase from $0.61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2019. YTD, NNARR was $2.30 million, a 247% increase over $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last YTD. Since launch of MediaValet 4.0 in May 2018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continuous enhancements to the Company's enterprise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DAM offerings, the Company has consistently improve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et retention rates to near 100%, increased it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ize, and significantly expanded its overall rat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ded the quarter with $2.56 million of cash on hand, modifi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(excluding deferred revenue, lease liabilities and deb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15 million, lease liabilities of $0.52 million, long-term deb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million, and convertible debt of $0.28 million at carry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ediaValet first launched its new V4 platform along with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arch (artificial intelligence), Multi-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SPACES(TM) modules in 2018. Since then, it ha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each of these components, doing incremental releases on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thly basis. In Fiscal 2019, this continued commitment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and advancement has led to a number of annou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ctober 29, 2019: wins a $494,000 subscription under a Mas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"MSA") with a world leader in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ctober 3, 2019: awarded a $115,000 DAM subscription with a U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power agency, helping to generate a 125% increase in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ustomers over last year, and to grow the government ver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tota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ctober 2, 2019: adds another higher-education ("Higher-Ed")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 $65,000 contract for DAM plus CreativeSPACES(TM). Higher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 10% market vertical and has increased 29%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ptember 19, 2019: wins an RFP, resulting in an $85,000 contra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an aerospace manufacturing company who is implementing D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ptember 12, 2019: a $94,000 DAM subscription includ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s awarded by a leading healthcare provider. Organiza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ecurity requirement represent 46% of new customer wins,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% over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Corpo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ptember 12, 2019: $1.20 million of convertible debentures we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,287,162 units at 0.525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ptember 10, 2019: announces closing of a $3.5 million 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th Cormark Securities, Inc., issuing 6,666,666 units at $0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. Each unit includes one common share and one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ercise price of $0.90 for a period of 3 yea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ight to force exercise if the 10 day average share pric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50. Broker commissions were $245,000 plus 136,111 broker warran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90 for a period of 3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ptember 10, 2019: Francis Shen of Shen Capital Corporation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Valet's Board of Directors, and Shen Capital becomes an 11.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through its participation in the brokered private placement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 was the former Chairman, Co-Chief Executive Officer and fou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ra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ptember 9, 2019: the Company's shares began trading on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having completed a 15:1 share consolidation,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to 24,346,8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of IFRS 16: Fiscal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have not been rest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of IFRS 16 a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pplied starting January 1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trospective basis. Had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figures been rest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change from 2018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4% increase f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and a 27% dec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Loss. IFRS 16 did no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Loss. See "Adop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tanda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clude Sales &amp;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 and Gener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n-IFRS measur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asure of profit and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EBITDA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measure for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erformance as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and non-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inanc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Revenue (ARR)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future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s from customers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ate. AR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annual recurring revenuefrom existing customer contra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 a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 date,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AR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measure for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erformance. ARR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erred revenu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d and is recognized in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on a monthly bas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s are a non-IFR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um of in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 the period, includ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ustomer renewal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customer invo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yment terms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30). Net Billing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tracting closing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opening deferr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g recognized reven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Management believe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s are an important mea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business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ated revenue is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rtized, Net Billing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sure of the amount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Valet' s full financial statements and related MD&amp;A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iaVal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Valet stands at the forefront of the enterprise cloud-bas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ment and creative operations industry. Built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zure and available in 140 countries, 54 Microsoft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around the world, MediaValet delivers unparalleled enterprise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reliability, redundancy and scalability while offering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ootprint of any DAM solution. In addition to providing all core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local desktop-to-cloud support for creative teams, Media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industry leading integrations into Slack, Adobe Creative 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ffice 365, Oracle Marketing Cloud (Eloqua), Drupal 8, Word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suite and many other best-in-class 3rd part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ediaVale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9/06/c984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rporate Office: David MacLaren, CE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maclaren(at)mediavalet.com | (604) 688-2321; Rob Chase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O | rob.chase(at)mediavalet.com | (604) 688-2321; Press Relations: B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m | babak.pedram(at)mediavalet.com| (416) 644-50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ediavalet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V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diaVal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