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i2Wi Corporation Announces Third Quarte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I2WI-CORP-Q3-earns   11-11 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i2Wi Corporation Announces Third Quarter Earn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9% YoY Revenue Growth, Marking 14th Consecutiv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ositioned for Sustainable and Diversifie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11, 2019 /CNW/ -- Wi2Wi Corporation today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consolidated financial results for the quarter ending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he company continues executing on its FY19 priorities whil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sustainable and diversifi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3 FY19, Wi2Wi generated $2.611 million in revenue, a 9% 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FY18 revenue of $2.396 million, while gross profit increased by $87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d by a growth in the avionics industry and government s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t income rose substantially from $7,000 over the same perio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$183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's Q3 earnings marks the 14th consecutive quarter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 continues to generate positive cash flow, operate debt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operations through the income it generates. As a resul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strategy, cash on hand has increased by $337,000 from Q2 FY19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ne months of 2019, revenue and gross profit increased by 1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, respectively, and net profit grew to $322,000 from $21,000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iah Mathews, President and CEO of Wi2Wi said: "Wi2W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ing on the fundamentals of our business and posi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rm. This quarter, we continued increasing Wi2Wi's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ard - proof positive that our products are gaining 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this momentum through an investment in R&amp;D and increase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we are well positioned to diversify future busines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of Q3 FY19 highlights is available for downloa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FY19 Financial Highligh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U.S. dollars) 3 Months ending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ending 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611                                        $2,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provided by (used in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                             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04                                         8,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urrent liabiliti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83                                         1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equit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77                                         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d historical financial information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 enables customers to substantially reduce their wireless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time to market. Wi2Wi designs, manufactures and market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end-to-end wireless connectivity solu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, high-performance timing and frequency control devices. W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real time technical support throughout the entire product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ers across the Internet of Things (IoT), Industrial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IoT), Avionics, Space, Industrial, Medical and Governm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 was founded in 2005 and is strategically headquartered in San J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ith satellite offices in Middleton, Wisconsin and Hydera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 Wi2Wi's manufacturing operations, its laboratory for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, together with design and engineering for timing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vices are located in Middleton, Wisconsin. The branch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Hyderabad, India, focuses on developing end to en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subsyst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 has partnered with best-in-class global leaders i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sales. The company uses a global network of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promote its products and services, and has partn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ass distributors for the fulfillment of orders along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management's assessment of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, and the timing thereof, that involve substantia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certain of which are beyo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Such risks and uncertainties include, without limitation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ability to access sufficient capital,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, the United States and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nditions, stock market volatility.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could differ materially from those express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, these forward-looking statements and, according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can be given that any of the events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transpire or occur, or if any of them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nefits, including the amount of proceeds, that the Company will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rom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ompany's operations and financial results are included i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with Canadian securities regulatory authorities and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DAR website (www.sedar.com).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beliefs, estimates and opinions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required by applicable la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orward-looking statements, whether written or oral,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or persons acting on its behalf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ese cautionary statements. Furthermore, the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contained in this news release are made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Company does not undertak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to revise any of the included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11/c175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&amp; Media Contact: Dawn Leed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+1-608-203-0234, dawn_l(at)wi2w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wi2w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Y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EQ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