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O Mob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er Mazoff Appointed President and CEO of GOLO Mobi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LO-New-CEO   11-12 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34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er Mazoff Appointed President and CEO of GOLO Mobile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12, 2019 /CNW Telbec/ - GOLO Mobile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O") (TSXV: GOLO), the Montreal?based mobile on-demand eco-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up platform, today announced the appointment of Peter Mazoff as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effective November 12, 2019. Mazoff replace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Jean-Francois Noel, who has decid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utsid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, whose common shares began trading on the Canadia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July of this year, offers on demand pick-up and deliv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 and other everyday goods through its mobile and web-based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" platform. GOLO caters to a wide range of communities such as air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owers, condo towers, hotels, hospitals, and conven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ff, who is also concurrently replacing Mr. Noel as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 board of directors of the Company, brings more than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ership experience to the role and a proven track record of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for both start-up and established businesses. He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inking Capital, which he co-founded in 2006. During his 11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 leading Thinking Capital, Mazoff helped to secure investment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organizations and established Thinking Capital as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non-bank lender to small businesses. Prior to Thin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ff headed up marketing for Progressive Gourmet, a US-bas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where he was instrumental in driving double digit growt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net income. Much of Peter's career before that wa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trategic pricing models and leveraging data analysi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complex problems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 Gelfand, Chairman of the board of directors of GOLO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listed on the TSX Venture Exchange earlier in the year, GOLO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 point in its growth journey and ideally placed to exploit th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order ahead delivery sector in Canada and beyon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Peter's highly customer-centric approach and operational f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his proven track record of driving strong results,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role accelerating the business along that critical growth path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have him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ff added: "I am really looking forward to being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and highly dynamic business at such an exciting ti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GOLO's mission is to make everyday life better and I'm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opportunities we can pursue in the mobile on-dem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-up space that will help us to deliver against this promis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meet the team and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elfand added: "Jean-Francois is a true entrepreneur and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from start-up status to a highly reputable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it serves. He has also instilled a culture of innovat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that will stand them in good stead for the future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him for his tremendous contribution to the development of GOLO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ter Mazoff biography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zoff is a high energy entrepreneurial leader,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and scale-up experiences, and possessing strong peopl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 and Co-Founder of Thinking Capital, he oversaw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operations, and the company's executive team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cused on ensuring the business had the necessary resources i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grow, and that the company's corporate culture continued to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ergy with the busines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Peter's career prior to co-founding Thinking Capit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developing strategic pricing models and leveraging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large, complex problems. Upon joining Cardex in 2005, Peter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's interchange pricing strategy. Before tha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consultant focusing on strategy and pricing and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at on the CIO Advisory Board for Salesforce.com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for Amalgamated Textiles. He received his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Hon. Economics and Finance degree from McGill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is Master of Business Administration at Babso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O Mob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 is an app developed in Montreal. Launched in April 2018, 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consumers with neighbouring shops, offering everyday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up or delivery. GOLO's fleet of electric vehicles supports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ing merchants in Montreal including restaurants, flower 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s, pet stor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 is also the technology solution for innovative building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rease the opportunities for their tenants to net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building. GOLO bridges the gap between the merch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by connecting them through an easy-to-use shopping ap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 and professional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 makes everyday life better by delivering what you ne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2019, GOLO was acquired by HAW Capital Corp. On July 5th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GOLO (formerly HAW Capital Corp.) began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G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LO Mobi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12/c90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a'eem Adam, directeur marketing, GOL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T : +1-514-622-0442 / E: naeem(at)golo.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golo.io/en-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L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O Mob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MEN ENT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