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1/1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5:40:5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OLO Mobil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Peter Mazoff nomme president et chef de la direction de GOLO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OLO-NouveauPDG   11-12 1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QUE diffus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'attention co.42340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Peter Mazoff nomme president et chef de la direction de GOLO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, le 12 nov. 2019 /CNW Telbec/ - GOLO Mobile Inc. (la " Soci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 ou " GOLO ") (TSXV: GOLO), la plateforme mobile montrealaise d'ecoliv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de cueillette sur demande, a annonce aujourd'hui la nomination de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off a titre de nouveau president et chef de la direction en date du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mbre 2019. Monsieur Mazoff remplace l'ancien president et chef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Jean-Francois Noel qui a decide d'explorer de nouvelles occ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 de la Soci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, dont les actions ordinaires sont negociees a la Bour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issance TSX au Canada depuis juillet dernier, offre un servi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eillette et livraison pour la nourriture et autres produits courants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ais de sa plateforme mobile et en ligne " commandez a l'avance ". G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ert un large eventail de communautes telles que les aeroports, les t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bureaux, les immeubles de condos, les hotels, les hopitaux et les c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ong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ieur Mazoff, qui remplace simultanement Monsieur Noel a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dministrateur dirigeant au conseil d'administration de la Societe,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de 20 ans d'experience en tant que dirigeant et presente une feui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 eprouvee en matiere de croissance pour les entreprises en demarra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ablies. Il etait anciennement president de Thinking Capital qu'il a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fonde en 2006. Au cours de son mandat de 11 ans a la tete de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, Monsieur Mazoff a contribue a obtenir des fonds d'investissem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 de 15 000 organisations et a fait de Thinking Capital le plu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ur non bancaire aux petites entreprises du Canada. Avant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, Monsieur Mazoff a dirige le service marketing de Progressive Gour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fabricant de produits alimentaires aux Etats-Unis, ou il a joue un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nt dans la croissance a deux chiffres des revenus et du benefic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paravant, Peter a consacre une grande partie de sa carriere a l'elab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modeles de prix strategiques et a l'analyse de donnees pour resoud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es complexes et d'enver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hm Gelfand, president du conseil d'administration de GOLO, a com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" Ayant ete inscrite a la Bourse de croissance TSX plus tot dans l'ann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se trouve a un moment decisif de son parcours de croissance e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ement positionnee pour exploiter l'enorme potentiel du sect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raison "commandez a l'avance" au Canada et ailleurs. Nous sommes convain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l'approche hautement centree sur le client et le flair operationn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, combines a son experience eprouvee dans l'atteinte de so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ats, joueront un role crucial dans l'acceleration de la croissa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ntreprise sur cette voie critique. Nous sommes enchantes de l'accueil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z nous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ieur Mazoff a ajoute : " Je me rejouis vraiment de faire part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entreprise pionniere et tres dynamique a un moment aussi passionn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histoire. La mission de GOLO est d'ameliorer la vie quotidienne, e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s persuade qu'il y a beaucoup d'occasions a exploiter dans l'univers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livraison et de la cueillette a la demande qui nous aideront a 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promesse. Je suis impatient de rencontrer l'equipe et me mett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ail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ieur Gelfand a ajoute : " Jean-Francois est un ve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, et il a fait passer la Societe du statut d'entrepri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rrage a celui d'acteur tres repute dans les communautes qu'elle d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a egalement inculque a toute l'equipe une culture de l'innovation qui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a tres utile a l'avenir. Nous le remercions pour son immense contribu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roissance de GOLO depuis sa fondation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ques pour les redact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iographie complete de Peter Maz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Mazoff est un chef d'entreprise tres dynamique qui a fait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uves en matiere d'entreprises en demarrage et a grande echelle e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de de solides competences en gestion du personnel, en analyse 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tant que president et cofondateur de Thinking Capital, il a super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s les aspects des activites de l'entreprise et de son equipe d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a notamment veille a ce que l'entreprise dispose des ressources necess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on expansion et a sa croissance et a ce que sa culture d'entre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d'evoluer en synergie avec la croissance de l'entre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t de cofonder Thinking Capital, Peter a consacre une grande part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 carriere a l'elaboration de modeles strategiques d'etablissement des p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 a l'analyse des donnees pour resoudre des problemes complex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envergure. Lorsqu'il s'est joint a Cardex en 2005, Peter a di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laboration de la strategie de tarification de l'interchan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ntreprise. Auparavant, il a ete consultant en gestion centr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e, la tarification et les experiences d'entreprise en de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a siege au conseil consultatif des DSI de Salesforce.com ainsi qu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il d'administration d'Amalgamated Textiles. Il est titulair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calaureat honoris causa en commerce. Diplome en economie et en financ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niversite McGill, il a complete sa maitrise en administration des aff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Babson 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pos de GOLO Mobil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est une application developpee a Montreal. Lancee en avril 20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relie les consommateurs aux commerces du quartier pour offri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its courants a ramasser ou a livrer. La flotte de vehicules electr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GOLO assiste plus de 400 marchands partenaires a Montreal, y compri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urants, des fleuristes, des pharmacies, des animaleries et bien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est aussi la solution technologique pour les proprie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mmeubles innovateurs qui veulent augmenter les occasions pou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aires de faire du reseautage avec les autres utilisateurs de l'imme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comble le fosse entre les marchands et les clients en les reliant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ais d'une application de magasinage conviviale et d'un service de liv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ois et profess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O ameliore le quotidien en livrant ce dont vous avez besoin au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vril 2019, GOLO a ete acquise par HAW Capital Corp. Le 5 jui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, les actions ordinaires de GOLO (anciennement HAW Capital Corp.)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 a se negocier a la Bourse de croissance TSX sous le symbole G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ourse de croissance TSX et son fournisseur de servic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lementation (au sens attribue a ce terme dans les politiques de la B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roissance TSX) n'assument aucune responsabilite quant a la pertinence 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exactitude du present comm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OLO Mobil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er le contenu origin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fr/releases/archive/November2019/12/c053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11/1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enseignements: Na'eem Adam, directeur marketing, GOLO Mobile Inc.,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1-514-622-0442, E: naeem(at)golo.i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s://www.golo.io/en-ca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OL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OLO Mobil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FOD MEN ENT T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