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VO Cannabis Receives Conditional Approval to Graduate to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VO-ListsOn-TSX   11-12 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4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VO Cannabis Receives Conditional Approval to Graduate to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NEE, ON, Nov. 12, 2019 /CNW/ - VIVO Cannabis Inc. (TSX-V: V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: VVCIF) ("VIVO" or 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ditional approval from the Toronto Stock Exchange (the "TSX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from the TSX Venture Exchange (the "TSXV") and list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SX is a premier destination for publicy traded compan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presents a significant milestone for VIVO," said Barry Fishman,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also demonstrates our long-term commitment to increasing investor aw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ng shareholder value as we continue to drive sales in our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brands including Canna Farms(TM), Beacon Medical(TM), Fires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m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listing is subject to the Company mee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required by the TSX on or before February 6, 2020.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SX approval, VIVO's common shares will be delisted from the TSX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ding on the TSX under the symbol "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VO Cannab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, based in Napanee, Ontario, is recognized for trusted,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and services. It holds production and sales lice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nada and operates world-class indoor cultivation fac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lant-growing technology at its Canna Farms facility in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., and at its Vanluven facility in Napanee, Ontario. VIVO ha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mium brands targeting unique customer segments, including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(TM), Fireside(TM), Canna Farms(TM) and Lumina(TM)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xpanding its production capacity and distribution 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ts domestic medical cannabis platform, including Harvest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tient-centric, highly scalable network of specialty medic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s and services; promoting production and cultivation inno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partnership and product development opportunities; an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growth in select international markets, including Ger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VIVO has a healthy balance sheet and is well-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its growth in Canada and internationally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: www.vivocannab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Fishman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atements that are not purely historical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beliefs, plans, expectations or intentions of VIVO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garding the future. Investors are cautioned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based on historical fact but instead reflect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 or projections concerning future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pinions, assumptions and estimates of managemen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e date the statements are made. Although VIVO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reflected in such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involve risks and uncertainties, and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such statements, as unknown or unpredictable factor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effects on future results, performance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the forward-looking statements include: the ability of VIV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inal TSX approval for the uplisting; changes in the timing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isting the Company's common shares from the TSXV and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; the actual impact of the TSX listing on the Company; chang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business and political conditions; and other facto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The forward-looking stateme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disclaims any intent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publicly any such forward-looking statem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resul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12/c45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VIVO Investor Relations, Michael Bumby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+1 416-848-9839, ir(at)vivocannabi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vivocannabi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VO. VVC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VO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