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1/13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3:03:1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HORIZON PETROLEUM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Horizon Announces Management and Boar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H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. 13, 2019 11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Announces Management and Board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Horizon Petroleum Lt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HP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lberta--(BUSINESS WIRE)-- Horizon Petroleum Ltd. (the </w:t>
      </w:r>
      <w:r>
        <w:rPr>
          <w:rFonts w:eastAsia="Geneva" w:cs="Geneva" w:ascii="Geneva" w:hAnsi="Geneva"/>
          <w:color w:val="000000"/>
          <w:sz w:val="24"/>
          <w:szCs w:val="24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riz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) (TSXV: HPL) announces that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Board of Director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ccepted Matt Janisc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signation from his role as Interim CFO and Dir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ffective November 1 2019. We give our best wishes to Mr. Janisch in his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deavors. He will continue to provide advisory services to the Compan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eded. The Company will initiate a search for a new Chief Financial Offic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vid Winter, CEO and President of Horizon sai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would like to thank Ma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his efforts towards our qualification in Poland and closing the acqui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 the Polish assets, we wish him every success in his future endeavo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Horizon Petroleum Lt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gary-based Horizon is focused on the appraisal and develop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ntional oil &amp; natural gas resources onshore Europe. The Manage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ard of Horizon consist of oil &amp; natural gas professionals with signific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isori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Regarding Forward Looking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ess release contains forward-looking statements and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(collectively "forward-looking information") within the mea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plicable securities laws relating to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lans and other aspec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ur anticipated future operations, management focus, strategies, financ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ing and production results, industry conditions, commodity pri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iness opportunities. In addition, and without limiting the general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egoing, this press release contains forward-looking information reg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losing and timing of the Acquisition and the Buchowice acquisiti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ing of the remaining regulatory approvals to close the Acquisi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the transformation of the concessions.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ically uses words such as "anticipate", "believe", "project", "expect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goal", "plan", "intend" or similar words suggesting future outco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that actions, events or conditions "may", "would", "could" or "wi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 taken or occur in the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ward-looking information is based on certain key expect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ssumptions made by Horiz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nagement, including expect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umptions with respect to prevailing commodity prices and differenti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change rates, interest rates, applicable royalty rates and tax laws;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duction rates and estimates of operating costs; performance of future wel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erve and resource volumes; anticipated timing and results of cap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nditures; the success obtained in drilling new wells; the sufficien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dgeted capital expenditures in carrying out planned activities; the tim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ocation and extent of future drilling operations; the state of the econom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xploration and production business; results of operations; performanc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iness prospects and opportunities; the availability and cost of financ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bour and services; the impact of increasing competition; the 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fficiently integrate assets and employees acquired through acquisi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the Acquisition, the ability to market natural gas successful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riz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bility to access capital. Although the Company believe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ctations and assumptions on which such forward-looking information is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reasonable, undue reliance should not be placed on the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because Horizon can give no assurance that they will prov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. Since forward-looking information addresses future ev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ditions, by its very nature they involve inherent risks and uncertain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Horiz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ctual results, performance or achievement could differ mater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ose expressed in, or implied by, the forward-looking information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ordingly, no assurance can be given that any of the events anticip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ward-looking information will transpire or occur, or if any of them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, what benefits that we will derive therefrom. Management has inclu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ve summary of assumptions and risks related to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vided in this press release in order to provide securityholders with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lete perspective on future operations and such information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ropriate for other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ders are cautioned that the foregoing lists of factors are not exhaus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se forward-looking statements are made as of the date of this press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we disclaim any intent or obligation to update publicly any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, whether as a result of new information, future events or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r otherwise, other than as required by applicable securities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defined in the policies of the TSX Venture Exchange) accepts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191113005169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r. David Winter  President &amp; CEO +1 (403) 619 29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avid.winter@horizon-petroleu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Horizon Petroleum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