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4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libri Resource Corp and Tocvan Ventures Finalize Optio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libri-Tocvan-Pilar   11-26 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libri Resource Corp and Tocvan Ventures Finalize Option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r Gold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PPE, NB, Nov. 26, 2019 /CNW/ - (CBI-TSXV)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libri" or the "Company") wishes to announce that Tocvan Ventur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ll necessary due diligence and has finalized their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22nd with Colibri. The agreement allows Tocvan to acquire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ilar project located in Sonora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 Tocvan has now advanced the fir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of $125,000 to Colibri and issued 2,000,0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an to Colibri. Under the terms of the agreement Tocvan must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0,000 of exploration on the property over five years, advance Colibr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75,000 over the 5-year period with $50,000 due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date of the agreement and $75,000 due on the 3rd,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dates. Tocvan will also issue an additional 1,000,000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Colibri on the 3rd, 4th and 5th anniversary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bove is satisfied Tocvan will have earned a 51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have the option to acquire the additional 49% interest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$2,000,000 payment to Colibri and issuing a 2% NSR within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filling the obliga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methurst, a Director of Tocvan, commented: "The Pilar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eatures and system to allow for great potential i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illion-ounce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McGavney, Colibri's COO states: "The conclusion of this d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or Colibri as the Company can now firmly focus on advan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Evelyn and El Mezquite gold projects to drilling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bri will continue to hold a significant interest in Pilar by way of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erial amount of Tocvan shares and not need to dilute its ow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appreciate its up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bri management anticipates near term news releases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mineralization and its path to drilling at Eve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ibri Resource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bri is a Canadian-based mineral exploration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(CBI) focused on acquiring and exploring properties in Mexic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has five active exploration properties at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ll of our projects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libriresour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9/26/c96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nald J. Goguen, President, Chair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Tel:(506) 383-4274, rongoguen(at)colibriresourc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colibriresourc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libri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