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1/27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5:03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INTEM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[EXTERNAL] Intema and SqueezeCMM Form Strategic Martech Partnershi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-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I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27, 2019 13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ma and SqueezeCMM Form Strategic Martech Partnership for Cross-plat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tics and Advanced Email Deplo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: Intema Solution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 VENTURE SYMBOL: I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--(BUSINESS WIRE)-- Intema Solutions Inc. (TSXV: ITM, OTCMKTS: ITMZF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 technology companies join forces to offer an enhanced, comple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offering to a larger customer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New potential market opportunity for Intema as SqueezeCMM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 major mark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most of its customers are in the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Partnership to generate new revenue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Intema Solutions Inc. (</w:t>
      </w:r>
      <w:r>
        <w:rPr>
          <w:rFonts w:eastAsia="Courier" w:cs="Courier" w:ascii="Courier" w:hAnsi="Courier"/>
          <w:color w:val="000000"/>
          <w:sz w:val="24"/>
          <w:szCs w:val="24"/>
        </w:rPr>
        <w:t>Intem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r t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porat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) (TSXV: ITM, OTCMK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MZF), makers of eFlyerMaker.com, an email platform with built-in comp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ntent creation suites, and SqueezeCMM, an award-winning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form and professional services agency that tracks user behaviou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ent marketing performance, announced a strategic partnership tod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include analytics integration and a single source for email, soci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vertising performance, regardless of publishing plat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mbined offering is a win-win for both our companies, giving both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he Canadian and US markets and offering our customers comple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chnologies and service solution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aid Laurent Benezra, President and CE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m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first time, marketers will be able to cost-effectively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ir digital marketing efforts through our combined service offering.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be more excited to offer advanced analytics via SqueezeCMM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latform-agnostic data layer to the 18,000 customers currentl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FlyerMaker email platform. We believe that this new partnership will at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ustomers seeking innovative, leading-edge marketing technology tools an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generate a new revenue stream in the coming quarter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strategic partnership includes a combined sales approach in key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rkets through the incorporation of the SqueezeCMM data lay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FlyerMake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love the eFlyerMaker platform and so do our customers 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utiful templates and Photoshop-like editing capabilities to advanced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agement and segmentation capabilities powered by a sophis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chine-learning engine. It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easy to use, yet also satisfies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of even the most demanding customers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said Jen Evans, CEO of SqueezeCM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re also excited about applying Intema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advances in AI to our already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dataset and retargeting capabilities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ustomers who sign up for eFlyerMaker will now have access to SqueezeCMM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ulti-platform analytics engin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queezeCMM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taxonomy and retarg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apabilities make it one of the most configurable, cost-effective marte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alytics solutions on the market,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said Kat Dodds, CEO of Hello Cool Wor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winner of the 2019 BC Achievement Community Awar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lyerMaker i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ail platform I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e used that checks all the boxes, from compliance to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d list management. We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re excited to see how having all our digital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data in one place affects our budget decisions, and where this partnership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take our marketing!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Intema Solution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Intema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s mission is to be the world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premier digital marketing platform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rporation has been simplifying and optimizing the online marketing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of medium and large companies through innovative technologies and cutting-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expertise for over 20 years. A Canadian leader in permission-based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arketing, Intema provides a wide range of products and services, including 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redictive marketing and SMS marketing, as well as related profes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ervices. For more information, please visit our corporate websi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tema.com and our product websites eFlyerMaker.com and matcheranalytics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bout SqueezeC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queezeCMM is a multiple award-winning audience behaviour and content analy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latform. Based in Toronto, past winner of the SAP Startup Award, CIX Top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nd Metabridge 15 most promising startups in Canada, the company is now 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the top 5 content analytics platforms by G2 sqz.co/g2crowd. Custo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erticals include agencies, political parties, and technology companie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more information, please visit squeezecmm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is press release may conta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ward-looking statement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All stateme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press release other than statements of historical facts, inclu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out limitation, those regarding the projected financial perform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poration; expected development of the Corpor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business and projec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execution of the Corpor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vision and growth strategy; sour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vailability of financing for the Corpor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projects; renewa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Corporation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 current customer, supplier and other material agreement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uture liquidity, working capital and capital requirements ar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atements. Although the forward-looking statements in this press relea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based upon what management of the Corporation believes are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ssumptions, there can be no assurance that they will prove to be accurat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ctual results and future events could differ materially from those anticip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 such statements. The Corporation undertakes no obligation to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ward-looking statements except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The reader is cautioned not to place undue reliance o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s defined in the policies of the TSX Venture Exchange) accept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https://www.businesswire.com/news/home/20191127005175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Intema Solutions Inc.  Laurent Benezra (514) 465-5453 laurent@intema.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Alain Bland (514) 947-5784 alain@intema.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queezeCMM  Jen Evans (416) 346-3262 jen@squeezecm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Source: Intem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