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libri Resource Receives Sample Results and Interpretatio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Study - Drill Holes Identified for Maiden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libri-Evelyn-Drill   12-03 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34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libri Resource Receives Sample Results and Interpretatio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Study - Drill Holes Identified for Maiden Drill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PPE, NB, Dec. 3, 2019 /CNW/ - (CBI-TSXV)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libri" or the "Company") is pleased to announce that it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s from its field geology study conducted by AuroMetallum 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ervices. The highest value received was from a chip sam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40.1 ppm Au from a quartz vein containing boxwork, py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which conducted the study in October 2019 submitt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amples to the Hermosillo, Mexico office of ALS Chemex Labs. Of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submitted, 91 samples were taken from exposed outcrop and subcr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of study, 5 samples were duplicates and another 4 wer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s taken:             81 have grades &gt;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u (89.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have grades &gt;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u (33.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have grades &gt;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u (26.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ave grades &gt;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u (13.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were analyzed for 34 elements including gold,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, bismuth, lead and copper. Arsenic, lead, and bismuth ar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y pathfinder elements in tracing gold in orogenic stru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rca gold belt including the economically significant mines at Noche B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 Herradura. Many of the higher grade gold samples taken at Evely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levated arsenic, lead and bismu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sampling program provided additional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al and geological mapping has indeed identified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rridors of favourable NW/SE structure with surface 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gold. The study areas have now been named: Cerro Rojo 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aro. See illustration below. These identified zones also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soil samples taken in 2011/2012 (See Company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libriresource.com/projects/evely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amples from Cerro Roj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14.45        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12.45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8.6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lets        22.3        2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lets        40.1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      0.481  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0.739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lets        3.12       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lets       0.849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R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amples from La Sahu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2.97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hu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let       0.491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hu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       0.397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hu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       0.461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hu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       0.242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hu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        2.74         7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hu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s      0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hu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ples in hand in combination with the geological &amp;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Colibri now feels confident moving forward with its plann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up to 1000 meters at Evelyn. Permits are being appli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mpanies are being contacted for quotations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uidance to the market as permits are received and when a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has been a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ough cash on-hand to complete this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alyses, and 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collected during the field work and reported here ar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out-crop and sub-crop. Grab samples are not representativ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(tonnage) of potential mineralization on the property. Th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which may not be representative of metal grades, were col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n-going exploration effort to determine the Au and Ag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ck types on the respective property. The assays were comp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ancouver Canada after being submitted to the ALS labor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illo, Sonora. Industry standard sample preparation and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were used. The ALS sample preparation procedures us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the entire sample to 70% passing 2 mm and pulverizing a 250 g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ushed sample to 85% passing 75 microns. Au determination was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on a 30 g sample of the pulverized sample and AAS analysis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u samples from Evelyn were determined with a gravimetric finish. 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on all of the samples by aqua regia digestion and AAS analys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g sample of the pulverized material. Ag samples returning ov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&gt; 100 g/t) were re-run using an ICP-AES finish. Major, min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elements were determined on a limited number of samples using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digestion with ICP-AES finish. QAQC implemented by the Compan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ertified Reference Materials and the completion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All samples were in the possession of Company geolog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o submission at the ALS Laboratory in Hermosi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 E. Stephens, P. Geo for Colibri is a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 43-101 and has reviewed and approved 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ibri Resource Corporation:Colibri is a Canadian-ba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listed on the TSX-V (CBI) focused on acqu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properties in Mexico. The Company currently has fiv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 at various stages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ll of our projects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libriresour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03/c353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nald J. Goguen, President, Chair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Tel:(506) 383-4274, rongoguen(at)colibriresourc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colibriresourc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