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2: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Jervois drilling results from Idaho Cobalt Operations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J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Jervois-IdahoCobalt   12-02 6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4026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ervois drilling results from Idaho Cobalt Operations, United Stat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/ TSX-V: JRVOTC: JRVMF / FRA: I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uccessful infill and metallurgical drilling in 2H 2019 at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 has intercepted high grade cobalt ("Co") interval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.83% Co in the main RAM resource zone and hanging wall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elected composite intervals include 4.6 metres (at) 1.14% Co, 2.75% 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g/t Au; 3.5 metres (at) 1.46% Co, 2.75% Cu, 1.83g/t Au, 5.4 metres (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0% Co, 1.36% Cu, 0.74g/t Au and 3.7 metres (at) 1.07% Co, 0.13% 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9g/t 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rilling programme core provided ore composites for metall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ork to both support locked cycle test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separated cobalt and copper concentrates, an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product samples. Cobalt concentrate has been dispat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with further shipments expected across December and Jan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n updated resource is currently underway. CSA Global have been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take an independent audit ahead of finaliz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model for BFS and the selection of senior lende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for project financing. The updated resource mod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once the audit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fidence in the economic potential of the resource is growing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generated for the updated BFS at ICO.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operate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under existing feasibility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, Dec. 2, 2019 /CNW/ - Jervois Mining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rvois") (ASX: JRV) (TSX-V: JRV) (OTC: JRVMF) (FRA: IHS)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results of the 2H 2019 drilling results at its Idaho Cobal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C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aking ownership of Idaho Cobalt Operations ("ICO") in J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aggressively drilled during 2H 2019 to optimize and de-ri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able feasibility study ("BFS") underway, and to begin to asses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resource upside. The Company completed 3,125 metres of diamond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drilling over 19 holes to support the bankable feasibility study ("BF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progress. All holes targeting the currently modelled Ram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ed mineralization, representing an increase of over 20 perce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grade holes undertaken on the Ram deposit. In addition, two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tended to explore the footwall of the RAM deposit, successfu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step out exploration holes were reported 15 October 2019.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resource remains open at depth and along strike offering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ansion. The initial footwall exploration results confirm a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bird mine horizons resulting in the opportunity to further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tail North extension zone on strike and dip. An extensiv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is planned during the US summer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een core holes have intercepted Co-Cu mineralization re-conf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zone mineralization and extending hanging wall zones. Ore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typically include a high grade component and medium grad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composite mineable width. Both whole and half PQ size co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to provide samples for ongoing metallurgical tes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production. Significant intercepts are summarized in Tab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Table 1 lists the drillhole collar details and Figures 1 is a pl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gures 2, 3 and 4 are oblique cross sections of the completed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Drillhole C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E_NAD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N_NAD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1N                    Z11N                     (m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           Azi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       707546.8                5002220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   -75            245               43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       707547.1                5002223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   -67            220               16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      707579.2                5002233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70            245               18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       707579.8                5002234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3            -75            245               1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       707580.5                5002234.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80            245               23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      707579.4                5002236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65            225               22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       707569.3                5002273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3            -64            252               16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      707570.6                5002273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3            -70            248               17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      707571.7                5002274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1            -76            242               18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      707540.7                5002261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60            250               11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       707540.7                5002261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70            250               12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      707542.3                5002262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62            228               12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     707514.8                5002291.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4            -75            227        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      707514.4                5002291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4            -65            238        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      707514.0                5002293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3            -68            270               12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     707417.4                5002240.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90              0                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               707417.4                5002240.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75            245                1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               707416.5                5002241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55            205                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Significant Drilling Results for Holes R19-02 to R19-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&gt;0.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    Co %    Cu %      Au 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        To (m)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122.8           123.6               0.8    0.3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5         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119.8           120.5               0.8    1.0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7          0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45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.5           121.3               0.8    0.21      2.52   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3% Cu, 1.1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.3           122.2               0.9    0.20      0.48         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.1           123.9               0.8    0.49      0.10         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.0           128.9               0.9    1.17      0.11          0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73.1            73.8               0.7    0.1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   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3           154.4              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or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4           155.4               1.1    0.18      0.35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m (at) 0.22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4           156.1               0.6    0.27      0.08   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5% Cu, 0.18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117.3           118.0               0.6    0.2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5   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5           157.2               0.7    1.03      2.48    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m (at) 1.14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2           157.9               0.7    0.75      2.92   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5% Cu, 1.01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9           158.5               0.6    0.47      1.99   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5           159.1               0.6    0.99      2.85          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1           159.8               0.7    2.18      4.55          1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8           160.3               0.5    1.49      2.66         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3           161.1               0.8    1.09      1.86          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167.3           171.3        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or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3           171.9               0.6    0.81      6.06          4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m (at) 1.46% Co,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9           172.5               0.6     1.1      3.93   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5% Cu, 1.83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5           173.1               0.6    1.23      1.63          0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1           174.0               0.9    1.18      2.58          0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0           174.8               0.8    2.76      0.20          1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69.4            70.0               0.6    0.2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0            75.6               0.6    2.24      0.01         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m (at) 1.32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6            76.2               0.6    0.41      0.02   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% Cu, 0.44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0           154.8               0.9    1.35      3.17           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m (at) 0.6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8           155.5               0.6    0.35      0.91          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6% Cu, 0.74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5           156.1               0.6    0.97      2.88          0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1           157.1               0.9    0.29      1.26   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1           157.9               0.8    0.51      0.83          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9           158.8               0.9    0.42      0.38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8           159.4               0.6    0.28      0.07         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           165.6               0.6    0.74      0.03   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126.6           127.4               0.9    0.4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9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64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.4           128.1               0.7    0.37      0.59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2% Cu, 0.37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.1           128.9               0.8    1.06      0.70          0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51.5            52.0               0.5    0.5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.7           136.4               0.7    1.91      0.95         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m (at) 1.33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.4           137.0               0.6    0.67      0.20   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% Cu, 0.8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.3           138.1               0.7    0.90      0.36          0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55.1            55.7               0.6    0.7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   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1            99.7               0.6    0.15      0.12   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.4           132.4               1.1    0.18      0.13   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8           145.4               0.6    0.22      0.27          0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           146.5               0.5    0.49      0.64   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m (at) 0.51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5           147.0               0.6    0.79      1.40   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4% Cu,0.30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0           147.5               0.5    0.50      0.14          0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5           148.3               0.8    0.31      0.40   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32.1            32.6               0.5    0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5         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0            99.7               0.7    0.27      0.08          0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m (at) 1.07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7           100.6               0.9    0.27      0.05          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3% Cu, 0.6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.6           101.5               0.9    0.42      0.25          0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.5           102.1               0.6    2.83      0.21          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.1           102.7               0.6    2.35      0.05          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105.2           105.8               0.6    0.3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3         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57%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.8           106.4               0.6    1.13      0.14         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6%Cu, 0.47g/t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.4           107.0               0.6    0.67      0.35          0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.0           107.6               0.6    0.16      0.15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64.0            64.9               0.9    0.2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.9           104.5               0.6    0.48      0.09          0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.5           105.2               0.6    2.41      0.15          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m (at) 1.06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.2           105.8               0.6    0.28      0.08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% Cu, 0.6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.4           107.0               0.6    0.15      0.23          0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0.0             0.0               0.0    0.0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64.6            65.2               0.6    0.4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          0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23.5            24.4               0.9    0.5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.7            82.4               0.7    0.23      0.10          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8.8             9.4               0.6    0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          2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            1. Core holes se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ole core Met - Whol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composites con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am (equal sign) Main Ram Zone, HW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wall Zone, FW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wall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vious results for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and R19-02 reporte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R19-18 and R19-19 did not record significant cobalt as thes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pecifically targeted for oxidized material for metallurgical tes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BFS, at very shallow depths - less than 20 metres below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se near surface depths, the ore zones are variably leached of cob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but typically with gold remaining in the zones. These nea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will form the future crown pillar of the mine and are not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or inclusion in resources nor reserves. Hole R19-14 encountered a s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xpected Ram intercept resulting in oxidation and leaching of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the drilling results are in line with expecta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rilling and the previous modelled resource. The 2H 2019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ervois confirms the ICO as a high-grade primary cobalt depos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pper and gold credits. Information from this dr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only be used to update the resource model bu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development of the integrated resource mod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al and lithological controls which will aid with realistic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ling and min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samples were taken from all Ram intercept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undergoing testwork at SGS Lakefield (Canada). Results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will be fed into the BFS update and also provide concentrate s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under the split Cobalt and Copper concentrates regime curr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in the economic potential of the resource is growing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generated for the updated BFS on the ICO.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ultimately operate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under existing feasibility studies in an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manner. A domestic cobalt refinery within the United St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ositively impacted by a mining operation delivering higher volu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 concentrate for a long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ssuranceCore samples or geochemical analysis are sent to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Nevada, an independent and fully accredited laboratory in the US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for gold &amp; multi-element Induction Coupled Plasma Spectroscop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the main Ram zone are sent to SGS Lakefield, Canada fo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 ALS Elko and for further metallurgical testing. Jervois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ed Quality Assurance, Quality Control program where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and blanks are inserted into 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of Jervois,Bryce Crocker, C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primary data, data entry procedure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, data storage (physical and elect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y adjustment to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ntersections are alternatively verified by the CP and Q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les have been twinned in this drill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collected using a customized template on MS Excel.  The data is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on and off site as well as on the cloud. As well,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ster Microsoft Office Excel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below detection limit have been entered a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received damaged at the laboratory, or with insufficient sample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had the interval or location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data                                Accuracy and quality of surv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ocate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                                                       All colla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 by licensed surveyors. Down-hole surveys were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                                         (collar and down-hole survey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s,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s                                                           carri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holes using a Reflex EZ-Trac at 50 foot intervals down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locations used in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.                                                          Hol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on collar using a Reflex TN14 Gy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the grid syst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adequ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graphic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um is collected and recorded in UTM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D location of the individual samples is considered to be adequ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accepted industry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                               Data spacing for repor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due to the exploratory nature of the footwall drilling, the spac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                                                          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only one hole and for only the footwall intercep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distribution is sufficient to establish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. Further intervals have been sampled but the assays are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gree of geological and grade continuit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eral Resource and Ore Reserve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(s) and classification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ng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s reported for these 2 holes is exploratory and data spaci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sufficient to establish a Mineral Resource or Ore Reserve Est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mineralisation inter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reported both composited and uncompos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                                 Whether the ori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ch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ased                                                            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are orientated perpendicular to the strike of the host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relation                                sampling of possible stru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xt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                                                         Drill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clined between 55 and 90 to optimize intercep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ological                                   this is known, consi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with respect to thickness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drilling orientation and the orientation of keymineral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s considered to have introdu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bias, this should be assessed and repor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angled holes in most instances provides a representativ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ti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curity                                 The measures taken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dividual samples are bagged and sealed with a zip tie.  The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gged in poly woven sacks and sealed with a zip tie. The samples ar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to the lab and tracked. To date, no sample shipments have had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/or a breach i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s or reviews                               The results of any audi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protocols consist of a regimented internal QA/QC which match or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dustry standards.  This drilling program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bjected to au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views so far, however this will be completed as part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which this drilling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Reporting of Explor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 and                                 Type,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/number, location and ow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                                              Idaho Cob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onsists of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tenure status                                   agreements or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with third parti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                                                        unpat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claims totalling 5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, partnerships, overriding royalties,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                                         acr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are 100% owned by Jerv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historical sites, wilderness or national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Capital LLC an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of the tenure held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along with any known impediments to ob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operate 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eral Clai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unpatented mining clai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is in the name of the hold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the minerals belong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ca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f the U.S. Bureau of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Under the Mining Law of 18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overns the location of unpat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laims on federal lands, the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right to explore, develop an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s on unpatented mining clai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production royalt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government.  Annual clai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ing fees paid before September 1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re the only federal encumbra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. Exploration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mitted and administered by the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estr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Department of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mon Challis National Forest (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) issued a revised Record of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ROD) for the ICO in January 2009. The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he decision to approve a Min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erations (MPO) for mining, mi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mineralized materia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. The ROD was subsequently affi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Service in April 2009. Th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t the ICO mine and mill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 and the ROD remains in plac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09, the Forest Service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 allowing for the commencement of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one by                                  Acknowledg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aisal of exploration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.                                                          The ICO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Jervois management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r with eCobalt in 2019. Pri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r, the area has a long history of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balt exploration and mining.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 the Blackbird Creek are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in 1892, and the area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as both a copper and gold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was first mined by Union Carbi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ynes-Stellite Mine located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CO claim block, during World Wa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Carbide mined approximately 4,000 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balt-bearing ore before c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From 1938 to 1941, the Uncle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and Milling Company operated a m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end of the present Blackbir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ly mined about 3,600 tons of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Mining Company, a division of How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developed and mined the Black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between 1943 and 1959 under a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ly cobalt to the U.S.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stopped mining when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as terminated in 19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Center Inc. mined from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963 and 1966, when Idaho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owned by Hanna Mining 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property. Noranda optio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from Hanna in 1977 and ca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exploration, mine rehabilitation andmetallurgical testing. In 1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na formed the Blackbird Min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MC) to develop the property. BMC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feasibility stud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t the time, including materi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shine deposit in 1982. BMC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er claims to lapse in 1994, and e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ked much of that ground. From 1995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eCobalt completed surface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nd drilled 158 diamond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CO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                                             Deposit type, g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nd style of mine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deposits in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tudied over many years th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re still a subject of debate.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 the overriding opinion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sedimentary exhalative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the Blackbird Sediment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Co. And have been described as strata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-, cobalt-, copper-, and arsenic-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mineral accumulations in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ate-free argillite/siltite cou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rtz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2005 the discovery of high concen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re earth elements (REE)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lation that the deposi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genic massive sulphide or sed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deposits but instead ar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ide-copper-gold (IOCG)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situated in the Idaho Cobalt Bel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 to 35-mile long metallogenic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stratiform/tabular co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 deposits. The deposits are ho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, dominantly clastic sequence of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age sandwiched betwee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quartz monzonitic intru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ic sediments were deposited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-bounded basin, probably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fan complexes and/or deltaic ap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frequently "drowned" by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ence within the basin. All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-cobalt deposits and occurr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Proterozoic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, which constitutes the ba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This formation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ed with Pritchard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ediments of the Belt supergro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its age being constrained by d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7 Ga for adamellites intruding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.7 Ga from mafic dykes and sills em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asin margin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pple Creek 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d by the regional rif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-copper-gold mineralization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 northwest-southeast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parallel to and west of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of the 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ries of northerly trending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onsidered to represent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faults, reactivated by Laram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events. The district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north-easterly struc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Challis Faul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hosted in Proterozoic age m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s found on the ea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Idaho Batholith comprising grani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granodioritic rocks.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distinct district dominated bystratabound cobalt + copper +/-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, with a remo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. The district is underl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 of the middle Proterozoic-ag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k Formation, which is an up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ning, upward-coarsening c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t least 49,000 feet thi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major basin-filling epis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merly considered part of the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can be divi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The lower unit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over 15,000 feet th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mainly of argillite and silt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occurrences of fine-grained quartz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bonates. Graded bedding and plan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y laminae are common in the lower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ocally metamorphosed to phy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unit of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p to 3,600 feet thick and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upward-coarsening sequ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illite, siltite, and quartz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ve biotite-rich interbe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have a direct cor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. The middle unit ho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e known cobalt, copper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in the Idaho Cobalt Be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unit exceeds 9,800 feet in thic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dominantly composed of thin- to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ed, very fine- to fine-g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uffs within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oldest igneous rocks expo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-Blackpine distric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felsic tuffs and carbona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s. Some mafic dikes and sills intr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reek Formation and may be com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fic tuff beds. Severa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roitic diatremes may also be coev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volc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Formation has undergone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regional metamorphism,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chist facies in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to amphibolite grade fac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part of the district. Severa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fic dikes and sills, ranging from 3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 ft. thick, intrude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are interpreted as fee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lative mafic tuffs, which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t in areas of intrusive act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Miner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the ICO is character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genetic, stratiform/tabular exha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within, or closely associated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fic sequences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. This mineralization is 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concordant and the deposit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massive to disseminated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mineralization is pres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 feeder zones to the strat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r may be due to remob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ly into fracture quartz vei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minerals include cobaltite (CoAs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copyrite (CuFeS2), with lesser,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gold. Other mineral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quantities are pyrite (FeS2), pyrrh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), arsenopyrite (FeAsS), linnaeite ((CoNi)3S4), loellingite (FeAs2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f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FeAs2), enargite (Cu3AsS4) and marca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rare-earth mineral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samples from the depos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zite, xenotime and allanite. At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nerals have not been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recovery as by-products of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-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is the largest and best-known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CO area. It consists of a Hang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Zone with 3 primary and 4 minor horiz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in Zone comprising 3 horizon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wall Zone with 3 horizons. Thes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horizons generally strike N15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50o - 60o to the northeast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 mineralization i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halative lithologies i.e. bio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BTE), silic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S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Jervois-IdahoCobalt   12-02 66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4026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ervois drilling results from Idaho Cobalt Operations, United Stat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X / TSX-V: JRVOTC: JRVMF / FRA: I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uccessful infill and metallurgical drilling in 2H 2019 at Idaho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"ICO") has intercepted high grade cobalt ("Co") interval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.83% Co in the main RAM resource zone and hanging wall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elected composite intervals include 4.6 metres (at) 1.14% Co, 2.75% 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g/t Au; 3.5 metres (at) 1.46% Co, 2.75% Cu, 1.83g/t Au, 5.4 metres (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0% Co, 1.36% Cu, 0.74g/t Au and 3.7 metres (at) 1.07% Co, 0.13% 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9g/t 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Drilling programme core provided ore composites for metall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ork to both support locked cycle test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separated cobalt and copper concentrates, and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product samples. Cobalt concentrate has been dispat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with further shipments expected across December and Jan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n updated resource is currently underway. CSA Global have been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take an independent audit ahead of finaliz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model for BFS and the selection of senior lende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for project financing. The updated resource mod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once the audit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onfidence in the economic potential of the resource is growing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generated for the updated BFS at ICO.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operate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under existing feasibility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BOURNE, Dec. 2, 2019 /CNW/ - Jervois Mining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rvois") (ASX: JRV) (TSX-V: JRV) (OTC: JRVMF) (FRA: IHS) is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results of the 2H 2019 drilling results at its Idaho Cobal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C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aking ownership of Idaho Cobalt Operations ("ICO") in J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aggressively drilled during 2H 2019 to optimize and de-ri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able feasibility study ("BFS") underway, and to begin to asses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resource upside. The Company completed 3,125 metres of diamond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drilling over 19 holes to support the bankable feasibility study ("BF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progress. All holes targeting the currently modelled Ram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ed mineralization, representing an increase of over 20 perce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grade holes undertaken on the Ram deposit. In addition, two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tended to explore the footwall of the RAM deposit, successfu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step out exploration holes were reported 15 October 2019.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resource remains open at depth and along strike offering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ansion. The initial footwall exploration results confirm a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bird mine horizons resulting in the opportunity to further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tail North extension zone on strike and dip. An extensiv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is planned during the US summer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een core holes have intercepted Co-Cu mineralization re-conf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zone mineralization and extending hanging wall zones. Ore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typically include a high grade component and medium grad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composite mineable width. Both whole and half PQ size co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to provide samples for ongoing metallurgical tes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production. Significant intercepts are summarized in Tab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Table 1 lists the drillhole collar details and Figures 1 is a pl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gures 2, 3 and 4 are oblique cross sections of the completed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Drillhole C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E_NAD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_N_NAD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1N                    Z11N                     (m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           Azi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       707546.8                5002220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   -75            245               43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       707547.1                5002223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.9            -67            220               16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      707579.2                5002233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70            245               18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       707579.8                5002234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3            -75            245               19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       707580.5                5002234.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80            245               23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      707579.4                5002236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.2            -65            225               22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       707569.3                5002273.8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3            -64            252               16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      707570.6                5002273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3            -70            248               17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      707571.7                5002274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9.1            -76            242               18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      707540.7                5002261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60            250               11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       707540.7                5002261.1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70            250               12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      707542.3                5002262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.9            -62            228               12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     707514.8                5002291.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4            -75            227        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      707514.4                5002291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4            -65            238               11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      707514.0                5002293.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.3            -68            270               12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     707417.4                5002240.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90              0                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               707417.4                5002240.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75            245                1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               707416.5                5002241.9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.7            -55            205                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Significant Drilling Results for Holes R19-02 to R19-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&gt;0.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    Co %    Cu %      Au 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        To (m)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2         122.8           123.6               0.8    0.3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5         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3         119.8           120.5               0.8    1.0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7          0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45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.5           121.3               0.8    0.21      2.52   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3% Cu, 1.1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.3           122.2               0.9    0.20      0.48         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.1           123.9               0.8    0.49      0.10         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.0           128.9               0.9    1.17      0.11          0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4          73.1            73.8               0.7    0.1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   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.3           154.4              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or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4           155.4               1.1    0.18      0.35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m (at) 0.22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4           156.1               0.6    0.27      0.08   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5% Cu, 0.18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5         117.3           118.0               0.6    0.2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5   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5           157.2               0.7    1.03      2.48         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m (at) 1.14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2           157.9               0.7    0.75      2.92   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5% Cu, 1.01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9           158.5               0.6    0.47      1.99   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5           159.1               0.6    0.99      2.85          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1           159.8               0.7    2.18      4.55          1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8           160.3               0.5    1.49      2.66         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.3           161.1               0.8    1.09      1.86          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6         167.3           171.3             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or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3           171.9               0.6    0.81      6.06          4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m (at) 1.46% Co,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.9           172.5               0.6     1.1      3.93   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5% Cu, 1.83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.5           173.1               0.6    1.23      1.63          0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.1           174.0               0.9    1.18      2.58          0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.0           174.8               0.8    2.76      0.20          1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7          69.4            70.0               0.6    0.2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3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0            75.6               0.6    2.24      0.01         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m (at) 1.32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6            76.2               0.6    0.41      0.02   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% Cu, 0.44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0           154.8               0.9    1.35      3.17           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m (at) 0.6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8           155.5               0.6    0.35      0.91          0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6% Cu, 0.74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.5           156.1               0.6    0.97      2.88          0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.1           157.1               0.9    0.29      1.26   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1           157.9               0.8    0.51      0.83          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.9           158.8               0.9    0.42      0.38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.8           159.4               0.6    0.28      0.07         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           165.6               0.6    0.74      0.03   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8         126.6           127.4               0.9    0.4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9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64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.4           128.1               0.7    0.37      0.59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2% Cu, 0.37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.1           128.9               0.8    1.06      0.70          0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9          51.5            52.0               0.5    0.5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.7           136.4               0.7    1.91      0.95         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m (at) 1.33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.4           137.0               0.6    0.67      0.20   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% Cu, 0.8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.3           138.1               0.7    0.90      0.36          0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0          55.1            55.7               0.6    0.7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   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1            99.7               0.6    0.15      0.12   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.4           132.4               1.1    0.18      0.13   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.8           145.4               0.6    0.22      0.27          0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           146.5               0.5    0.49      0.64   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m (at) 0.51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5           147.0               0.6    0.79      1.40   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4% Cu,0.30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0           147.5               0.5    0.50      0.14          0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.5           148.3               0.8    0.31      0.40   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1          32.1            32.6               0.5    0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5         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0            99.7               0.7    0.27      0.08          0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m (at) 1.07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7           100.6               0.9    0.27      0.05          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3% Cu, 0.6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.6           101.5               0.9    0.42      0.25          0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.5           102.1               0.6    2.83      0.21          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.1           102.7               0.6    2.35      0.05          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2         105.2           105.8               0.6    0.3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3         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m (at) 0.57%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.8           106.4               0.6    1.13      0.14         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6%Cu, 0.47g/t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.4           107.0               0.6    0.67      0.35          0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.0           107.6               0.6    0.16      0.15   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3          64.0            64.9               0.9    0.2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.9           104.5               0.6    0.48      0.09          0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.5           105.2               0.6    2.41      0.15          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m (at) 1.06% 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.2           105.8               0.6    0.28      0.08         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% Cu, 0.69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.4           107.0               0.6    0.15      0.23          0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4           0.0             0.0               0.0    0.0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5          64.6            65.2               0.6    0.4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          0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6          23.5            24.4               0.9    0.5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.7            82.4               0.7    0.23      0.10          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7           8.8             9.4               0.6    0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          2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ificant As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            1. Core holes se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ole core Met - Whol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 composites con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am (equal sign) Main Ram Zone, HW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wall Zone, FW 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wall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evious results for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9-01 and R19-02 reporte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R19-18 and R19-19 did not record significant cobalt as thes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pecifically targeted for oxidized material for metallurgical tes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BFS, at very shallow depths - less than 20 metres below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se near surface depths, the ore zones are variably leached of cob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but typically with gold remaining in the zones. These nea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will form the future crown pillar of the mine and are not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or inclusion in resources nor reserves. Hole R19-14 encountered a s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xpected Ram intercept resulting in oxidation and leaching of 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the drilling results are in line with expecta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rilling and the previous modelled resource. The 2H 2019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ervois confirms the ICO as a high-grade primary cobalt depos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pper and gold credits. Information from this dr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only be used to update the resource model bu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development of the integrated resource mod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al and lithological controls which will aid with realistic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ling and min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samples were taken from all Ram intercept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undergoing testwork at SGS Lakefield (Canada). Results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will be fed into the BFS update and also provide concentrate s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under the split Cobalt and Copper concentrates regime curr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in the economic potential of the resource is growing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generated for the updated BFS on the ICO.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ultimately operate at higher production rates tha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ed under existing feasibility studies in an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manner. A domestic cobalt refinery within the United St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positively impacted by a mining operation delivering higher volu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 concentrate for a longer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ssuranceCore samples or geochemical analysis are sent to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o Nevada, an independent and fully accredited laboratory in the US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for gold &amp; multi-element Induction Coupled Plasma Spectroscopy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the main Ram zone are sent to SGS Lakefield, Canada fo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 ALS Elko and for further metallurgical testing. Jervois also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ed Quality Assurance, Quality Control program where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and blanks are inserted into 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of Jervois,Bryce Crocker, C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Person's StatementThe information in this release that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eral Exploration is based on information compiled by David Selfe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ime employee of the company and a Fellow of the Australasian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ing and Metallurgy and Dean Besserer, P.Geol. who is a fu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of the company and a member of The Association of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and Geoscientists of Alberta. Both David Selfe and Dean Bess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fficient experience which is relevant to the style of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e of deposit under consideration and to the activity whic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 to qualify as a Competent Person as defined in the 2012 E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Australasian Code for Reporting of Exploration Results, Minera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re Reserves'. David Selfe and Dean Besserer consent to the incl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of the matters based on their information in the form and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i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osure required for TSX-V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's Statement The technical content of this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reviewed and approved by Dean Besserer, P.Geol., General Manag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for the Company and a Qualified Person as defined by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may contain certain "Forward-Looking Statements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e United States Private Securities Litigation Reform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 and applicable Canadian securities laws. When used in this news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anticipate", "believe", "estimate", "expect", "target, "pl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ecast", "may", "schedule" and other similar words or expressions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These forward-looking stat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relate to drilling and feasibility study outcomes under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CO, the reliability of third party information, and certa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or information. Such statements represent the Company's current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future events and are necessarily based upo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nd estimates that, while considered reasonable by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herently subject to significant business, economic,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and social risks, contingencies and uncertainties. Many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nown and unknown, could cause results, performance or achiev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different from the results, performance or achievements that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xpressed or implied by such forward-looking statements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intend, and does not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 to reflect changes in assum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ircumstances or any other events affections such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ther than as required by applicable laws, rules and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, 2012 Edition -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Sampling Techniques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             Nature and quality of samp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 cut channels,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                                     chips, or specific special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tools appropriate to the mineral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, such as down hole gamma sondes, or hand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F instruments, etc). These examples should no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imiting the broad meaning of 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aken to ensure sample representiv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alibration of any measurement too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the determination of mineralis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terial to the Public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dustry standard' work has been done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imple (eg 'reverse circulation drill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obtain 1 m samples from which 3 kg was pulve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a 30 g charge for fire assay'). In other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xplanation may be required, such as whe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rse gold that has inherent sampling problems.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ies or mineralisation types (eg submarine nodu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warrant disclosure of detail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s by diamond drill 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rill core was sampled contingent on geology and core recove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collected directly from the core barrel into core boxes, and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plit in half, with the top half of the core analysed and other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ference core in the tray. Core trays were clearly labelled with th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tray number and metre interval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cut along the orientation line before being correctly plac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y. The half-core was sampled, ensuring that the same side i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, and placed into sample bags labelled with the assigned samp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hole measurements are recorded using a Reflex EZ-Trac at 50 foot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each hole and at the end of every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ampling followed Jervois protocols including industry standard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sent to one of two laboratories: ALS Elko Geochemistry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lly accredited laboratory in Nevada, USA ("ALS") for analysis for g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element Induction Coupled Plasma Spectroscopy ("ICP") or to S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fiel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and fully accredited laboratory in Ontario, Canada ("SGS"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ld and multi-element Induction Coupled Plasma Spectroscopy ("ICP"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s a regimented Quality Assurance, Quality Control ("QA/QC")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10% standards and blanks are inserted into each sample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epresentivity is ensur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Core: For all drilling core was halved for sub?sampling with a diam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Q, core was then quartered for sampling. Sample intervals range from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feet in length, with majority of samples assayed over 3 feet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held XRF instruments were used to spot check drill core for mineral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ose results were not relied on.  All sample results reported o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or S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drilling was diamond drill core (PQ/HQ).  Typically, drill 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on nominal 3 foot half core samples for HQ and quarter core for P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ample analyses were completed at ALS or SGS.  ALS and SGS ar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 which are ISO ac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received at the laboratory:  Bar codes are scanned and logg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ighed and dried; samples are crushed to 70% less than 2mm, riffle sp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g, pulverize split to better than 85% passing 75 microns; all s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 for 35 elements using ICP-AES and gold using 30 gram Fire ass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ith an AA finish.  Any samples with over-limits specific to base met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are re-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                                       Drill type (eg core,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-hole                                                               P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ing was completed up to the limit of PQ penetration and then reduced to HQ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                                     hammer, rotary air bl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er, Bangka, sonic, et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the end of 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(eg core diameter, triple or standard tube,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amond tails, face-sampling bit or other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core is oriented and if so, by what method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were generally angled from -55 to -90 degrees at varying azimu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sample                                    Method of recor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ing core and c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                                                         All ho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ed and all intervals are measured for recovery and RQD'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                                       recoveries and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ed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Recovery % recorded in the geotechnical recor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a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se                                                           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recovered, as a percentage of the dr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ecovery and ensure representativ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 relationship exists between sample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de and whether sample bias may have occurred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ferential loss/gain of fine/coars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recoveries were obtained from Diamond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bias noted between sample recovery and grade. Excellent recov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Diamond drilling other than in faulted zones which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                                        Whether core and chip s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geolog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technically logged to a level of detail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ineral Resource estimation, mining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logging is qualita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ative in nature. Core (or costean, channel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ength and percentage of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dri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core is photographed and logged prior to samp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has been geologically and geotechnically logged to a level of d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mineral resource estimation and mining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has been conducted both qualitatively and quantitatively;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hologies, alteration and comments are noted, as well as percentage estim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ning and sulph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ength of all holes drilled in 2019 was 3126m. All depths ar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n the body of the text. All drill holes are logged in their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ampling                                    If core, whether cut or s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quarter,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                                           All 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cut lengthwise using a diamond saw.  The HQ core half-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nd                                  all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.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. For PQ core half was cut again and qu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was sampled. For holes R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                                               If non-core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led, tube samp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ry                                                        04 and R19-0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ore for select intervals was crushed and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                                            split, etc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we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.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work. These intervals are not reported as the method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                                                         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types, the nature, quality and appropriat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preparation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control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for all sub-sampling stages to maxi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vity of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aken to e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is representative of the in situ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, including for instance results for fieldduplicate/second-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ppropriate to the grain size of the material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re received at the laboratory:  Bar codes are scanned and logg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ighed and dried; samples are crushed to 70% less than 2mm, riffle sp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g, pulverize split to better than 85% passing 75 microns; all s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d for 35 elements using ICP-AES and gold using 30 gram Fire assa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ith an AA finish.  Any samples with over-limits specific to base met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are re-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re sampling the same side is consistently sampled, half-core is re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y for HQ for PQ quarter core is retained and half core is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 sample. The assay sub- sample is placed into sample 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 with the assigned samp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20 samples is duplicated where the core is quartered and a quarter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alysed as a duplicate.  The remaining quarter samples is re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izes of 2-3 kg are appropriate for the grain size of materia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technique and sample sizes are considered appropri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am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assay                                The nature, qua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ness of the assa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                                       laboratory procedures 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techniq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 tests                                considered partial or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ophysical tools, spectro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held XRF instruments, etc, the parameter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the analysis including instrument ma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, reading times, calibrations factors appl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riv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qualit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dopted (eg standards, blanks, duplic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laboratory checks) and whether acceptabl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curacy (ie lack of bias) and precision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.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P-AES and Fire Assay (30 gram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tal and are high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has a regimented Quality Control protocol which has consist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ssion of blanks, standards and duplicates in addition to those cond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levels for all blanks, standards and duplicate samples fell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of                                 The verification of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nd                                    independent or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wi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f primary data, data entry procedure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, data storage (physical and elect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y adjustment to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ntersections are alternatively verified by the CP and Q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les have been twinned in this drill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collected using a customized template on MS Excel.  The data is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on and off site as well as on the cloud. As well,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ster Microsoft Office Excel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below detection limit have been entered a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received damaged at the laboratory, or with insufficient sample 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had the interval or location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data                                Accuracy and quality of surv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locate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                                                       All colla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ed by licensed surveyors. Down-hole surveys were rout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                                         (collar and down-hole survey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s,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s                                                           carri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holes using a Reflex EZ-Trac at 50 foot intervals down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locations used in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.                                                          Hol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on collar using a Reflex TN14 Gy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of the grid syst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adequ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graphic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um is collected and recorded in UTM_NAD83 Z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D location of the individual samples is considered to be adequ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accepted industry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                               Data spacing for repor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due to the exploratory nature of the footwall drilling, the spac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                                                           As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only one hole and for only the footwall intercep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pacing and distribution is sufficient to establish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. Further intervals have been sampled but the assays are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gree of geological and grade continuit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eral Resource and Ore Reserve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(s) and classifications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ng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s reported for these 2 holes is exploratory and data spaci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sufficient to establish a Mineral Resource or Ore Reserve Est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icular mineralisation inter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reported both composited and uncompos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                                 Whether the ori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ch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iased                                                            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are orientated perpendicular to the strike of the host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relation                                sampling of possible stru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xt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                                                         Drill h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clined between 55 and 90 to optimize intercep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ological                                   this is known, consi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with respect to thickness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drilling orientation and the orientation of keymineral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s considered to have introdu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bias, this should be assessed and repor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angled holes in most instances provides a representativ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ti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curity                                 The measures taken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dividual samples are bagged and sealed with a zip tie.  The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gged in poly woven sacks and sealed with a zip tie. The samples ar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to the lab and tracked. To date, no sample shipments have had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/or a breach i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s or reviews                               The results of any audi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vois protocols consist of a regimented internal QA/QC which match or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dustry standards.  This drilling program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bjected to au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views so far, however this will be completed as part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which this drilling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Reporting of Explor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C Cod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tenement and                                 Type,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/number, location and ow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                                              Idaho Cob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onsists of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tenure status                                   agreements or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with third parti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                                                        unpat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claims totalling 5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, partnerships, overriding royalties,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                                            acr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are 100% owned by Jerv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historical sites, wilderness or national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    subsi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Capital LLC and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of the tenure held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along with any known impediments to ob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operate 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eral Clai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unpatented mining clai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is in the name of the hold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the minerals belong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ca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f the U.S. Bureau of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Under the Mining Law of 18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overns the location of unpat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claims on federal lands, the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right to explore, develop an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s on unpatented mining clai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production royalt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government.  Annual claim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ing fees paid before September 1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re the only federal encumbra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tented mining claims. Exploration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mitted and administered by the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estr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Department of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mon Challis National Forest (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) issued a revised Record of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ROD) for the ICO in January 2009. The 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he decision to approve a Min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erations (MPO) for mining, mi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mineralized materia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. The ROD was subsequently affi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Service in April 2009. Th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t the ICO mine and mill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 and the ROD remains in plac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09, the Forest Service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 allowing for the commencement of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known encumb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one by                                  Acknowledg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aisal of exploration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.                                                          The ICO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Jervois management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r with eCobalt in 2019. Pri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r, the area has a long history of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balt exploration and mining.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 the Blackbird Creek are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in 1892, and the area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as both a copper and gold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was first mined by Union Carbi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ynes-Stellite Mine located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CO claim block, during World Wa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Carbide mined approximately 4,000 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balt-bearing ore before c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From 1938 to 1941, the Uncle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 and Milling Company operated a m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end of the present Blackbird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ly mined about 3,600 tons of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Mining Company, a division of How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developed and mined the Black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between 1943 and 1959 under a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ly cobalt to the U.S.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ra stopped mining when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as terminated in 19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Center Inc. mined from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963 and 1966, when Idaho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owned by Hanna Mining Comp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property. Noranda optio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from Hanna in 1977 and ca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exploration, mine rehabilitation andmetallurgical testing. In 19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an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na formed the Blackbird Min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MC) to develop the property. BMC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feasibility stud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at the time, including materi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shine deposit in 1982. BMC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meter claims to lapse in 1994, and eCob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ked much of that ground. From 1995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eCobalt completed surface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and drilled 158 diamond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CO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y                                              Deposit type, g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nd style of mine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deposits in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tudied over many years th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re still a subject of debate.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 the overriding opinion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are sedimentary exhalative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the Blackbird Sediment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Co. And have been described as strata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-, cobalt-, copper-, and arsenic-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mineral accumulations in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ate-free argillite/siltite cou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rtz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2005 the discovery of high concen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re earth elements (REE)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lation that the deposi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canogenic massive sulphide or sed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lative deposits but instead ar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ide-copper-gold (IOCG)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situated in the Idaho Cobalt Bel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 to 35-mile long metallogenic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stratiform/tabular co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 deposits. The deposits are ho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, dominantly clastic sequence of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age sandwiched betwee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rozoic quartz monzonitic intru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ic sediments were deposited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-bounded basin, probably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 fan complexes and/or deltaic ap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frequently "drowned" by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ence within the basin. All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-cobalt deposits and occurr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Proterozoic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, which constitutes the ba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This formation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lated with Pritchard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ediments of the Belt supergro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, its age being constrained by d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7 Ga for adamellites intruding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.7 Ga from mafic dykes and sills em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asin margin 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Apple Creek 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ed by the regional rif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alt-copper-gold mineralization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 northwest-southeast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parallel to and west of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of the 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eries of northerly trending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onsidered to represent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faults, reactivated by Laram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events. The district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north-easterly struc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Challis Faul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 is hosted in Proterozoic age m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iments found on the ea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Idaho Batholith comprising grani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granodioritic rocks. The Idaho Cobalt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distinct district dominated bystratabound cobalt + copper +/-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, with a remob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. The district is underl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a of the middle Proterozoic-ag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k Formation, which is an up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ning, upward-coarsening c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t least 49,000 feet thi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major basin-filling epis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merly considered part of the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 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can be divi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The lower unit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is over 15,000 feet th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mainly of argillite and silt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occurrences of fine-grained quartz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bonates. Graded bedding and plan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y laminae are common in the lower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locally metamorphosed to phy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unit of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p to 3,600 feet thick and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upward-coarsening sequ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illite, siltite, and quartzi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ve biotite-rich interbe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have a direct cor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. The middle unit ho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e known cobalt, copper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in the Idaho Cobalt Bel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unit exceeds 9,800 feet in thick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dominantly composed of thin- to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ed, very fine- to fine-g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tuffs within the Apple Creek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oldest igneous rocks expo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hine-Blackpine distric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felsic tuffs and carbona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s. Some mafic dikes and sills intr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Creek Formation and may be com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fic tuff beds. Severa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roitic diatremes may also be coev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ic volc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Creek Formation has undergone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of regional metamorphism,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chist facies in the souther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to amphibolite grade fac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rn part of the district. Severa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fic dikes and sills, ranging from 3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 ft. thick, intrude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and are interpreted as fee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lative mafic tuffs, which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ndant in areas of intrusive act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Mineral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t the ICO is character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genetic, stratiform/tabular exha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 within, or closely associated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fic sequences of the Apple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. This mineralization is domin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ing concordant and the deposit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massive to disseminated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mineralization is pres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 feeder zones to the strat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or may be due to remob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ly into fracture quartz vei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cutting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nt minerals include cobaltite (CoAs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copyrite (CuFeS2), with lesser,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gold. Other mineral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quantities are pyrite (FeS2), pyrrho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), arsenopyrite (FeAsS), linnaeite ((CoNi)3S4), loellingite (FeAs2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f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FeAs2), enargite (Cu3AsS4) and marca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S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, rare-earth mineral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samples from the depos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zite, xenotime and allanite. At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nerals have not been consid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recovery as by-products of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-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is the largest and best-known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CO area. It consists of a Hang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Zone with 3 primary and 4 minor horiz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in Zone comprising 3 horizon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wall Zone with 3 horizons. Thes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horizons generally strike N15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50o - 60o to the northeast.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Co mineralization i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halative lithologies i.e. biot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BTE), silic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aceous exhalate (STE), and quartzi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gnations of biotitic tuffaceous exh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TZ/BTE) or siliceous tuffaceous exh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TZ/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Information                               A summary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terial to the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                                                        All Materia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loration results including a tabul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                                                       repor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 the table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ll Material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: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 text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ing and northing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or RL (Reduced Level - elevation above sea lev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) of the drill hol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and azim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ole length and interception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xclu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justified on the basis that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terial and this exclusion does not detra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report, the Competent Pers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explain why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ggregation                                     In reporting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we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                                                              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weighted averag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                                             techniques, maximum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grade trun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                                                              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composite interv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of high grades) and cut-off gra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sults are also listed, no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an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.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ions etc. 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ggregate intercepts incorporat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s of high grade results and longer lengths of low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the procedure used for such aggrega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and some typical examples of such aggregat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ptions used for any reporting of metal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hould be clearly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gate intercepts are reported using a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 calculation.  For example: ((assay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 interval sampled) + (assay x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sampled) + (assay x meter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) /divided by total number of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terval). Individual sample inter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etal equivalent values have been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                                These relationshi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mporta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                                                       As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of the Blacktail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widths                               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is not known, the geome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rcept lengths                                           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y of the mineral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                                                           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sation with respect to th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the drill hole angle is known, its natur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                                          hole angle is not precisely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similar to, 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known and only the down hole leng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                                                                th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n Ram deposit. Ram depos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, there should be a clear statement to this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                                                         Hanging-wall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well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own hole length, true width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')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metry from past drilling.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is targeted to 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pendicular to the mineralized zone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approximates tru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that, true wid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nd only down hol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s                                             Appropriate ma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(with scales) and tab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                                                       Plan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cluded in the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s should be included for any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                                                          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These should include, but not be limi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view of drill hole collar locations and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al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reporting                                   Where compreh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all Exploration Resul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                                             Assay retur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. The assay summarypracticable, representative reporting of both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                                                            table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gnificant assays above 0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and/or widths should be practiced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leading                                                           C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 the bottom end of low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of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as defined by previous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. Where returned grades for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were below 0.2% Co, "N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" is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stantive                                    Other exploration data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 and material,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                                                        Table 1a summar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ploration dat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data                                     reported including (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mited to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ground geophysics (magnetics, V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; geophysical survey results; geochem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                                                          TEM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s (soil sampl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; bulk samples - size and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;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grab sampling; and tre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lurgical test results; bulk density, ground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technical and rock characteristics; potential dele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minating sub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work                                         The nature and sca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further work (eg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                                                           Plann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surface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al extensions or depth extensions or large-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-                                                            drill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 in early 2020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)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geological and structural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agrams clearly highlighting th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                                                              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incorporating the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including the main geological interpre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                                          drilling data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o the Resourc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drilling areas, provided this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                                                             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incorporating the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lling data and geological-structura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an ongoing feasibility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a - OTHER EXPLO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ype                     Summary of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borne 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Geophysics             A VLF-EM and Ground Magnetics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leted in 1996 over the 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. The results were w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clusive. No follow-up wor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s           In 1995, soil sampling of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was conducted on lines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ft. and 400 ft. apar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collected at interv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ft. along th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96, the soil grid was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soil samp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on lines spaced 200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with samples collected a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. intervals along th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fill samples wer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1995 soil grid. Oth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id were also exten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on 25 ft. intervals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emed warr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8,427 soil samp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during the 1995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. A further 95 soil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en in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plora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during 1995/1996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geological mapp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of 1 in. to 100 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ing                     In 1995/1996 mapping of old tre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spect pits, and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9 surface rock sampl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rom trenches. In 1997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ches, 623 ft. long in aggre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cavated within the "prism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; the trenches wer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3 rock samples were col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urvey Results    The 1995 soil sampling progr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covery of the souther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m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jervois-drilling-results-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-idaho-cobalt-operations-united-states-30096721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December2019/02/c019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12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s and analysts:  Simon Clarke, E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Affairs, sclarke(at)jervoismining.com, Cell: +1 604 551 9665; 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an Ryan, NWR Communications, nathan.ryan(at)nwrcommunications.com.au, C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1 420 582 88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jervoismining.com.au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RVMF JRV. JRV I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Jervois Mining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