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2: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ndiva Reports Third Quarter Fiscal 2019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D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Indiva-Q3-results   12-02 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3612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diva Reports Third Quarter Fiscal 2019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ON, Dec. 2, 2019 /CNW/ - Indiva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iva") (TSXV:NDVA) (OTCQX:NDVAF) announced its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the third quarter ending September 30, 2019. All fig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Canadian dollars ($), unless otherwise indicated. Indiv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s are prepared in accordance with International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Standards ("IFRS"). For a more comprehensive over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and financial highlights presented in this press releas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Indiva's Management's Discussion and Analysis of Financi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ults of Operations for the Three and Nine Month Periods Ended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, 2019, and the Company's Condensed Consolidated Interim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for the Three and Nine Month Periods Ended September 30, 201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8, which are filed on SEDAR and available on the Company's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indiva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PERATING RESULTS AND HIGHLIGHTS FROM Q3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revenues were $185,539 in Q3 2019 versus nil in Q3 2018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for nine months ended September 30, 2019, equaled $600,4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ss margin, before fair value adjustments, was $26,816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own from the prior quarter of $46,286 due to high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increased from $2.3 million in Q2 2019 to $2.6 mill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osses resulted from higher operating expenses as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in anticipation of the Company's launch of derivativ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and edibl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otal assets increased to $31.0 million from $30.2 million from Q2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ventory increased significantly from $1.7 million at Q2 2019 to $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. This increase resulted from Indiva preparing to deliver 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upon receipt of its edibles, extracts and topicals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July 24, 2019, Indiva announced that it received approv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dry flower, pre-rolls and capsules to Que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August 7, 2019, Indiva announced that it entered into a defin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to provide extraction services to TerrAscend. Under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greement, TerrAscend committed to providing a minimum of 80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year of dry flower to Indiva for ext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SUBSEQUENT TO QUARTE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October 15, 2019, Indiva completed a debt financi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al lender consisting of a $7.5 million secured bridg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and a $6.5 million secured demand loan facility, for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financing in an amount up to $11 million. Indiva may re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 loan at any time without pen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October 21, 2019, Indiva announced that it had received approv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hase three expansion amendment. This expansion added 10,000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f production space, including three new grow rooms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ocessing rooms. The additional processing roo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rational and are dedicated to edible and pre-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October 22, 2019, Indiva announced that it would manufa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e-rolls for The Supreme Cannabis Company Inc.'s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ands. The Company expects that Indiva-crafted pre-roll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hipment by December 2019 and will be reflected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o date, Indiva has secured product distribution with six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tario, Quebec, British Columbia, Alberta, Nova Scot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katche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late October 2019, the Company began produc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abis-infused milk and dark chocolate. It reached commercial sca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November 2019. Stability testing has shown very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ing from package-to-package as well as intra-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ubsequent to Q3 2019, the Company submitted its phase four amend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Canada to licence the final phase of its facility. Upo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mendment, the entire facility in London, Ontario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apart from the carved-out space for future on-site ret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ntinued to solidify our foundation in the third quarter of 2019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l Marotta, Indiva's President and Chief Executive Officer, said.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ed for significant revenue growth in 2020. Achieving commercial sc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colate production in such a short period of time reflects the str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am and our partnerships. With distribution in place acros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, Indiva will be able to provide product to over 90% of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s. Indiva continues to progress through the process of obtain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amendment for extracts, edibles and topicals and looks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ing high-quality, safe and consistent cannabis products to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-to-coast. Industry experts anticipate that millions of Canadia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cannabis for the first time as edibles, topicals and extract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ly available. Indiva has diligently executed its strategy with the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n this chapter of Canada's cannabis story. We are proud to off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f-age Canadians truly exceptional and consistent products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a's ability to secure $11 million in debt financing, subsequ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-end, is a testament to the experience of our team and confid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trategy. We are well positioned to emerge as a leader in 2020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ud to enter Cannabis 2.0 with the right infrastructure, leader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INANCIAL INFORMATION AS AT AND FOR THE THREE MONTH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30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ssets                                          $31,037,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equity                                            $21,339,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revenue                                            $211,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revenue                                              $185,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                                    $2,742,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&amp; total comprehensive loss                         $2,626,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                                                    $453,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per common share                                   $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common                                83,036,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, basic and di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revenue                           $211,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     $205,753          $703,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revenue (net of excise tax)         $185,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     $173,500          $600,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margin (before adjustments)        $26,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      $46,286          (90,8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margin %                                      14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        26.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                   $2,742,059         $1,555,32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298,136        $8,255,374           $4,877,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         $2,626,732         $1,878,47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287,012        $8,557,708           $5,973,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mprehensive loss              $2,626,732         $1,871,06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302,495        $8,557,708           $5,987,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per common share                  $0.03              $0.0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03             $0.10                $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common shares,       83,036,228         81,497,58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,036,228        83,036,228           78,376,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&amp; di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ND FINANCIAL METRICS FOR Q3 FISCAL 2019 AN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Q3 2019 net revenue was $185,539, a slight decrease from Q2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for the first nine months of 2019 were $600,408.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 constraining additional capacity, as well as timing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shipments, negatively influenced the Company'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 more product to market, slowing net revenue growt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. Looking ahead, the Company intends to bring oils, tin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ules and edibles to market as soon as it is permitte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urrent inventory as of September 30, 2019, sat at $4.6 mill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f 270% from Q2 2019. This increase in inventory from $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in Q2 2019 represents the Company's focus on buil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while patiently awaiting the necessary licence to deliv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and edible products to market. The Company stands ready to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ull portfolio to consumers through wholesale distribution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rovinces at its earlies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Q3 2019 gross margin, before fair value, was $26,816. While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lightly down from Q2 2019 due to higher input costs, i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nd of consistent positive margins for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Q3 2019 operating expenses were $2.7 million, which is slightly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2.3 million reported in Q2 2019. This is due to the hiring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to support operations in newly-licensed processing room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of the Company's edible production line. Indiva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a tight cost structure and spending controls, especiall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s to ov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Q3 2019 net loss from operations increased slightly to $2.6 mill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.3 million in Q2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and comprehensive loss per share, basic and diluted, in Q3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$0.03, a slight increase from $0.02 at Q3 20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a's family of cannabis brands set the standard for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on. Indiva aims to bring its exceptional portfolio of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s and cannabis enthusiasts around the world as laws permit. Indiv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facility, based in London, Ontario, includes a craft grow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extraction and manufacturing space, which can process 70 ton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mass annually and produce safe, high-quality, cannabis-infused edibl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Indiva will produce and distribute Ruby Cannabis Sugar, Sapphire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abis Salt and Gems(TM), as well as the award-winning Bhang Chocol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rivative products through licence agreements and joint ventures.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connect with Indiva on social media and here to find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mpany and its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READER ADVI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ha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passed upon the merits of the Transaction and neither of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ies accepts responsibility for the adequacy or accuracy of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s in any way approved or disapproved of the contents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tatements contained in this press relea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. These statements relate to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erformance. The use of any of the words "could", "intend", "expe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will", "projected", "estimated" and similar expr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relating to matters that are not historical facts are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forward-looking information and are based on the parties'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 or assumptions as to the outcome and timing of such futur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ture results may differ materially. In particular,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forward-looking information relating to the Company's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future product offerings and entry into additional mar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laws and regulations in Canada and internationally, and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pplicable regulations. Various assumptions or factors are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in drawing conclusions or making the forecasts or projections s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rward-looking information. Those assumptions and factor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urrently available to the parties. The material fa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include the parties being able to obtain the necessary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third parties' approvals and licensing and other risk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ulated entities in the cannabis industry.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this release is made as of the date hereo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are not obligated to update or revise any forward-look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s a result of new information, future events or otherwise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applicable securities laws. Because of the risks,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umptions contained herein, investors should not place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information. The foregoing statements expressly qual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contain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does not constitute an offer to sell or a soli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ffer to buy any of the securities in the United States. Th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and will not be registered under the United States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of 1933, as amended (the "U.S. Securities Act") or any stat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and may not be offered or sold within the United States or to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unless registered under the U.S. Securities Act and applicabl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aws or an exemption from such registration is available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comply with this restriction may constitute a violation of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December2019/02/c485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12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EDIA CONTACT: Kate Abernathy, Vic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unications, Phone: 613-296-5764, Email: kabernathy(at)Indiva.co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Steve Low, Investor Relations, Phone: 647-620-5101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(at)Indiva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DVAF NDV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TH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primary data, data entry procedure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, data storage (physical and elect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y adjustment to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ntersections are alternatively verified by the CP and Q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les have been twinned in this drill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collected using a customized template on MS Excel.  The data is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on and off site as well as on the cloud. As well,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ster Microsoft Office Excel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below detection limit have been entered a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received damaged at the laboratory, or with insufficient sample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had the interval or location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data                                Accuracy and quality of surv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ocate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                                                       All colla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 by licensed surveyors. Down-hole surveys were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                                         (collar and down-hole survey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s,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s                                                           carri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holes using a Reflex EZ-Trac at 50 foot intervals down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locations used in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.                                                          Hol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on collar using a Reflex TN14 Gy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the grid syst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adequ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graphic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um is collected and recorded in UTM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D location of the individual samples is considered to be adequ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accepted industry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                               Data spacing for repor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due to the exploratory nature of the footwall drilling, the spac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                                                          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only one hole and for only the footwall intercep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distribution is sufficient to establish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. Further intervals have been sampled but the assays are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gree of geological and grade continuit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eral Resource and Ore Reserve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(s) and classification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ng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s reported for these 2 holes is exploratory and data spaci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sufficient to establish a Mineral Resource or Ore Reserve Est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mineralisation inter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reported both composited and uncompos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                                 Whether the ori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ch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ased                                                            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are orientated perpendicular to the strike of the host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relation                                sampling of possible stru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xt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                                                         Drill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clined between 55 and 90 to optimize intercep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ological                                   this is known, consi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with respect to thickness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drilling orientation and the orientation of keymineral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s considered to have introdu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bias, this should be assessed and repor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angled holes in most instances provides a representativ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ti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curity                                 The measures taken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dividual samples are bagged and sealed with a zip tie.  The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gged in poly woven sacks and sealed with a zip tie. The samples ar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to the lab and tracked. To date, no sample shipments have had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/or a breach i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s or reviews                               The results of any audi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protocols consist of a regimented internal QA/QC which match or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dustry standards.  This drilling program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bjected to au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views so far, however this will be completed as part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which this drilling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Reporting of Explor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 and                                 Type,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/number, location and ow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                                              Idaho Cob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onsists of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tenure status                                   agreements or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with third parti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                                                        unpat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claims totalling 5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, partnerships, overriding royalties,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                                         acr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are 100% owned by Jerv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historical sites, wilderness or national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Capital LLC an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of the tenure held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along with any known impediments to ob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operate 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eral Clai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unpatented mining clai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is in the name of the hold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the minerals belong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ca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f the U.S. Bureau of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Under the Mining Law of 18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overns the location of unpat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laims on federal lands, the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right to explore, develop an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s on unpatented mining clai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production royalt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government.  Annual clai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ing fees paid before September 1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re the only federal encumbra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. Exploration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mitted and administered by the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estr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Department of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mon Challis National Forest (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) issued a revised Record of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ROD) for the ICO in January 2009. The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he decision to approve a Min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erations (MPO) for mining, mi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mineralized materia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. The ROD was subsequently affi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Service in April 2009. Th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t the ICO mine and mill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 and the ROD remains in plac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09, the Forest Service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 allowing for the commencement of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one by                                  Acknowledg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aisal of exploration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.                                                          The ICO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Jervois management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r with eCobalt in 2019. Pri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r, the area has a long history of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balt exploration and mining.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 the Blackbird Creek are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in 1892, and the area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as both a copper and gold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was first mined by Union Carbi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ynes-Stellite Mine located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CO claim block, during World Wa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Carbide mined approximately 4,000 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balt-bearing ore before c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From 1938 to 1941, the Uncle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and Milling Company operated a m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end of the present Blackbir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ly mined about 3,600 tons of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Mining Company, a division of How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developed and mined the Black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between 1943 and 1959 under a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ly cobalt to the U.S.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stopped mining when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as terminated in 19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Center Inc. mined from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963 and 1966, when Idaho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owned by Hanna Mining 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property. Noranda optio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from Hanna in 1977 and ca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exploration, mine rehabilitation andmetallurgical testing. In 1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na formed the Blackbird Min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MC) to develop the property. BMC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feasibility stud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t the time, including materi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shine deposit in 1982. BMC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er claims to lapse in 1994, and e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ked much of that ground. From 1995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eCobalt completed surface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nd drilled 158 diamond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CO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                                             Deposit type, g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nd style of mine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deposits in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tudied over many years th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re still a subject of debate.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 the overriding opinion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sedimentary exhalative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the Blackbird Sediment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Co. And have been described as strata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-, cobalt-, copper-, and arsenic-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mineral accumulations in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ate-free argillite/siltite cou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rtz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2005 the discovery of high concen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re earth elements (REE)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lation that the deposi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genic massive sulphide or sed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deposits but instead ar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ide-copper-gold (IOCG)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situated in the Idaho Cobalt Bel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 to 35-mile long metallogenic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stratiform/tabular co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 deposits. The deposits are ho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, dominantly clastic sequence of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age sandwiched betwee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quartz monzonitic intru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ic sediments were deposited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-bounded basin, probably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fan complexes and/or deltaic ap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frequently "drowned" by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ence within the basin. All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-cobalt deposits and occurr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Proterozoic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, which constitutes the ba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This formation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ed with Pritchard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ediments of the Belt supergro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its age being constrained by d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7 Ga for adamellites intruding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.7 Ga from mafic dykes and sills em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asin margin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pple Creek 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d by the regional rif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-copper-gold mineralization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 northwest-southeast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parallel to and west of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of the 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ries of northerly trending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onsidered to represent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faults, reactivated by Laram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events. The district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north-easterly struc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Challis Faul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hosted in Proterozoic age m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s found on the ea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Idaho Batholith comprising grani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granodioritic rocks.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distinct district dominated bystratabound cobalt + copper +/-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, with a remo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. The district is underl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 of the middle Proterozoic-ag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k Formation, which is an up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ning, upward-coarsening c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t least 49,000 feet thi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major basin-filling epis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merly considered part of the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can be divi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The lower unit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over 15,000 feet th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mainly of argillite and silt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occurrences of fine-grained quartz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bonates. Graded bedding and plan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y laminae are common in the lower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ocally metamorphosed to phy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unit of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p to 3,600 feet thick and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upward-coarsening sequ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illite, siltite, and quartz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ve biotite-rich interbe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have a direct cor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. The middle unit ho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e known cobalt, copper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in the Idaho Cobalt Be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unit exceeds 9,800 feet in thic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dominantly composed of thin- to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ed, very fine- to fine-g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uffs within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oldest igneous rocks expo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-Blackpine distric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felsic tuffs and carbona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s. Some mafic dikes and sills intr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reek Formation and may be com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fic tuff beds. Severa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roitic diatremes may also be coev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volc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Formation has undergone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regional metamorphism,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chist facies in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to amphibolite grade fac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part of the district. Severa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fic dikes and sills, ranging from 3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 ft. thick, intrude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are interpreted as fee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lative mafic tuffs, which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t in areas of intrusive act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Miner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the ICO is character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genetic, stratiform/tabular exha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within, or closely associated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fic sequences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. This mineralization is 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concordant and the deposit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massive to disseminated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mineralization is pres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 feeder zones to the strat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r may be due to remob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ly into fracture quartz vei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minerals include cobaltite (CoAs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copyrite (CuFeS2), with lesser,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gold. Other mineral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quantities are pyrite (FeS2), pyrrh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), arsenopyrite (FeAsS), linnaeite ((CoNi)3S4), loellingite (FeAs2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f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FeAs2), enargite (Cu3AsS4) and marca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rare-earth mineral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samples from the depos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zite, xenotime and allanite. At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nerals have not been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recovery as by-products of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-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is the largest and best-known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CO area. It consists of a Hang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Zone with 3 primary and 4 minor horiz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in Zone comprising 3 horizon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wall Zone with 3 horizons. Thes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horizons generally strike N15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50o - 60o to the northeast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 mineralization i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halative lithologies i.e. bio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BTE), silic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S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