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2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gold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ergold Announces Extension of Stay Under CCAA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G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nergold-Proceeding   12-03 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690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ergold Announces Extension of Stay Under CCAA Proceeding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s: "EGD:TSX.V | EGDFF: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Dec. 3, 2019 /CNW/ - Energold Drilling Corp. ("Energol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announces that on November 28, 2019, the Company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obtained an order from the Supreme Court of British Columbi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t") extending the relief obtained under an initial ord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by the Court on September 13, 2019, including the Court-ordere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ings under the CCAA Proceeding, up to and including Januar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RGOL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is a leading global specialty drilling company that serv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energy, infrastructure, geothermal and water sectors in 25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a socially and environmentally sensitive approach to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provides a comprehensive range of drilling services from early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o ons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Berger"Chief Restructu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ergold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9/03/c397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rk Berger - Chief Restructu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-300 North LaSalle, Chicago, IL 60654, www.energold.com, Telephone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-9501, Facsimile (604) 681-6813, info(at)ener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D. EGD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nergold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LAW 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