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ble Announces Canada Nickel Completes Inaugural Drill Program -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sect Nickel-Cobalt-PGM Mineralization &gt;330 metres Acros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B-CanadaNickelDrill   12-09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73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ble Announces Canada Nickel Completes Inaugural Drill Program -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sect Nickel-Cobalt-PGM Mineralization &gt;330 metres Acros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Strike Lengt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NOB FWB: NB7 OTC.PK: N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9, 2019 /CNW/ - Noble Mineral Exploration Inc. (TSX-V: N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ble") is pleased to announce that it has been advised by Canad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. ("Canada Nickel" or the "Company") of the assay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diamond drill holes (5,267m) from the Company's 2019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at the Crawford nickel-cobalt project located just north of Timm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9 holes drilled as part of its inaugural 2019 drill campaig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nickel-cobalt-PGM mineralization in excess of 33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4 holes are continuously mineralized in excess of 500 metres and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ended 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ization now defined over 1.4 kilometres by 350 to 600 metr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500 metres - Remains open along strike, at dept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er grade area (&gt;0.3% nickel) defined on northern side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1 kilometre strike length with intersections of 126 to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containing an incrementally higher-grade zone (&gt;0.35%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sections of 35 to 134 metres. Remains open to the north,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le CR19-11 intersected 390 m of 0.271% nickel, 0.014% cobal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m of 0.357% nickel, 0.015% cobalt, and 0.09 g/t P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ond drill mobilized to accelerate drilling for initi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rilling additional targets. Mineralogy and metallurgic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elby, Chairman and CEO of Canada Nickel, stated, "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 the potential of the Crawford nickel-cobalt proj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large scale nickel-cobalt sulphide discovery with mineraliza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an area 1.4 kilometres long by 350 to 600 metres wid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etres deep and remaining open in multiple directions.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its type, this drilling has also highlighted at surface a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(&gt;0.35%) area over a kilometre of strike length.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cale, the project's excellent location and infrastructu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ignificant experience and insights from advancing othe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afic projects, and a robust nickel market increasingly driven by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lectric vehicle segment, we are well positioned to unlock Craw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s a strategic, geopolitically low risk source of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White, President and CEO stated "I am very pleased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Nickel's inaugural drilling campaign. Subject to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vestors who acquire Noble shares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pro rata share of 10,000,000 shares (~18% of Canada Nick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 Noble shareholders under a plan of arrang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approval at a special meeting of Noble shareholders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, 20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oble's current issued and outstanding share count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are issuances relating to the plan of arrangement are comple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ble share held, a shareholder of Noble would be eligi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0.07108 of a Canada Nickel share. Subject to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t is expected that the consolidation of the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Sulphide Project will be completed in January 2020, and Canad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lied to trade on the TSX Venture Exchange ("TSXV"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 Nickel-Cobalt Sulphide Project - 2019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2019 began in September to follow up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ole, 1,818-metres drilling campaign reported in early 201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multi-hundred metre intervals of serpentinized dunite with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holes ending in mineralization. (See Noble release dated Marc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). The focus of this initial phase of drilling in 2019 wa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long strike and begin testing the northern and souther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. The 9 holes which have been completed to da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tended the structure to 1.4 kilometre strike length by 3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metres wide by up to 500 metres deep. (See Figure 1 below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mains open along strike, both north and south,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ly kilometre deep anomaly is only partially tested at dep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below). The results of this drilling are summarized in Tables 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- Crawford Nickel-Cobalt Project - Plan View of 2018 and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- Crawford Nickel Cobalt Project - Section View of CR18-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9 drilling has also highlighted a higher grade area (&gt;0.3%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ern side of the structure across a 1 kilometre strike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126 to 260 metres containing an incrementally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&gt;0.35% nickel) with intersections of 35 to 134 metres. This highe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mains open to the north, west and at depth. (see 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- Crawford Nickel-Cobalt Project - Plan View show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rill has been mobilized to accelerate the drilling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source and allow additional targets to be tested.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mprehensive mineralogical and metallurgical work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 results are expected during Q1-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a - 2019 Crawford Nickel-Cobalt Project (Drilling from Nor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st to 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from North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1                48.0        438.0             39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1          0.014          28.1         11.4 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69.0        292.5             22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4          0.015          43.8         16.8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44.0        277.5             13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7          0.015          61.9         23.4        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0                55.5        388.5             333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          0.013          25.5         10.3       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61.5        271.5             21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0          0.013          30.5         11.1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208.5        243.0              34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5          0.015          37.0         13.2  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9                55.5        513.0             457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4          0.013          19.7         10.0  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70.5        309.0             238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3          26.9         13.2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92.0        265.5              7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          0.014          47.0         10.5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8                36.0        592.5             55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1          0.013          20.2         11.0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70.5        468.0             397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1          0.013          18.2         11.2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65.0        348.0             183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9          0.012          33.4         14.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83.0        223.5              40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          0.013          26.3         12.8  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3               102.0        609.0             507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7          0.013          10.1          8.1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0.0        528.0             228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6          0.013          19.4         13.0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0.0        405.0             105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5          0.012          37.3         13.7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4.5        343.5              39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          0.012          26.3          9.5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sections are referenced to depth downho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present a true width. Canada Nickel has in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ttitude, either of the ultramafic body or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it at this point in the exploration program. True wid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ore lengths by unknown factors but based on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holes are estimated to be 65% of the length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b - 2019 Crawford Nickel-Cobalt Project (Drilling from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st to 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from South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6            207.0       576.0            369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9          0.011          5.3          3.5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297.0       463.5            16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2          0.012          2.9          1.2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5             51.6       582.0            530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          0.013         18.0          7.9  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432.0       481.5             49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5         36.7         10.4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445.5       472.5             27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9          0.018         50.8         14.8  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2             57.0       571.5            514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0          0.013         17.1         17.3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57.0       279.0            222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3          0.012         13.4          3.8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61.5       157.5             96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3         17.0          4.8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72.0        88.5             1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          0.014         18.7          4.1       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7            204.0       619.5            415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1          0.013          7.2          7.5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591.0       619.5             28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5          0.013         91.8         34.2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sections are referenced to depth downho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present a true width. Canada Nickel has in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ttitude, either of the ultramafic body or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it at this point in the exploration program. True wid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ore lengths by unknown factors but based on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holes are estimated to be 65% of the length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(QA) and Quality Control (Q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. MacRae, MSc, P.Geo., a Qualified Person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is responsible for the on-going drilling and samp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quality assurance (QA) and quality control (QC). 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the drill in sealed core trays and transported 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acility. The core is marked and sampled at 1.5 metre lengths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amond blade saw. Samples are bagged with QA/QC sample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of 35 samples per lot. Samples are transported in secure ba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nada Nickel core shack Actlabs Timmins, an ISO/IEC 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Analysis for precious metals (gold, platinum and palladium)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e Assay while analysis for nickel, cobalt, sulphur and 17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using a peroxide fusion and ICP-OES analysis.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blanks are inserted at a rate of one QA/QC sample per 32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king a batch of 35 samples that are submitted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 Balch P.Geo. (ON), VP Exploration of Canada Nick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such term is defined by National Instrument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data disclosed in this news release, and has otherwis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in this news releas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Nicke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Company Inc. is a Canadian-based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development and eventual production of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Canada Nickel is currently exploring its 100% owned flagship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project in the heart of the prolific Timmins-Cochran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The Crawford Project comprises 650 hectares with approximately 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drilled to date, with identified Nickel and Cobalt bearing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at the Dumont Nickel Deposit (RNC Minerals property)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is focused on proving up the large bulk tonnage opportunity atCraw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investors with pure leverage to Nickel, unenc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n-in agreements, in a geopolitically stabl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 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for completion of the proposed transaction, the amount and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strategic plans, including future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corporate and technical objective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ily based upon a number of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are subject to known and unknown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 and future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affect the outcome include, 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and the supply of metals, the results of drilling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money necessary to incur the expenditures required to re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roperty, environmental liabilities (known and unknown)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programs, risks of the mining industry,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and failure to obtain regulatory or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ll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is given as of the date hereof 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pinions and estimates of management and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at the date hereof. Canada Nickel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Canada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Starr, DirectorPhone: 647-669-9801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Starr(at)canada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e Liu-Ernsting, VP Corporate Development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Phone: 416-809-9296 email: jessieliuernsting(at)canada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is a Canadian-based juni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B-CanadaNickelDrill   12-09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73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ble Announces Canada Nickel Completes Inaugural Drill Program - Al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Intersect Nickel-Cobalt-PGM Mineralization &gt;330 metres Acros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 Strike Lengt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NOB FWB: NB7 OTC.PK: N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9, 2019 /CNW/ - Noble Mineral Exploration Inc. (TSX-V: N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ble") is pleased to announce that it has been advised by Canad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. ("Canada Nickel" or the "Company") of the assay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diamond drill holes (5,267m) from the Company's 2019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at the Crawford nickel-cobalt project located just north of Timm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9 holes drilled as part of its inaugural 2019 drill campaig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nickel-cobalt-PGM mineralization in excess of 33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4 holes are continuously mineralized in excess of 500 metres and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ended 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neralization now defined over 1.4 kilometres by 350 to 600 metr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pth of 500 metres - Remains open along strike, at depth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er grade area (&gt;0.3% nickel) defined on northern side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1 kilometre strike length with intersections of 126 to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containing an incrementally higher-grade zone (&gt;0.35%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sections of 35 to 134 metres. Remains open to the north,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le CR19-11 intersected 390 m of 0.271% nickel, 0.014% cobal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m of 0.357% nickel, 0.015% cobalt, and 0.09 g/t P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ond drill mobilized to accelerate drilling for initi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drilling additional targets. Mineralogy and metallurgic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elby, Chairman and CEO of Canada Nickel, stated, "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highlights the potential of the Crawford nickel-cobalt proj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large scale nickel-cobalt sulphide discovery with mineraliza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ver an area 1.4 kilometres long by 350 to 600 metres wide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etres deep and remaining open in multiple directions.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its type, this drilling has also highlighted at surface a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(&gt;0.35%) area over a kilometre of strike length.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cale, the project's excellent location and infrastructur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's significant experience and insights from advancing other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afic projects, and a robust nickel market increasingly driven by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lectric vehicle segment, we are well positioned to unlock Craw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s a strategic, geopolitically low risk source of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White, President and CEO stated "I am very pleased wit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 Nickel's inaugural drilling campaign. Subject to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vestors who acquire Noble shares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pro rata share of 10,000,000 shares (~18% of Canada Nick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 Noble shareholders under a plan of arrang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approval at a special meeting of Noble shareholders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7, 20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Noble's current issued and outstanding share count and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hare issuances relating to the plan of arrangement are comple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ble share held, a shareholder of Noble would be eligi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0.07108 of a Canada Nickel share. Subject to shareh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t is expected that the consolidation of the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Sulphide Project will be completed in January 2020, and Canad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lied to trade on the TSX Venture Exchange ("TSXV"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 Nickel-Cobalt Sulphide Project - 2019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2019 began in September to follow up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hole, 1,818-metres drilling campaign reported in early 2019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multi-hundred metre intervals of serpentinized dunite with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holes ending in mineralization. (See Noble release dated Marc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). The focus of this initial phase of drilling in 2019 was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long strike and begin testing the northern and souther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. The 9 holes which have been completed to dat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tended the structure to 1.4 kilometre strike length by 3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metres wide by up to 500 metres deep. (See Figure 1 below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remains open along strike, both north and south,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ly kilometre deep anomaly is only partially tested at dept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below). The results of this drilling are summarized in Tables 1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- Crawford Nickel-Cobalt Project - Plan View of 2018 and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- Crawford Nickel Cobalt Project - Section View of CR18-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Grad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9 drilling has also highlighted a higher grade area (&gt;0.3%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rthern side of the structure across a 1 kilometre strike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of 126 to 260 metres containing an incrementally higher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&gt;0.35% nickel) with intersections of 35 to 134 metres. This higher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mains open to the north, west and at depth. (see 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- Crawford Nickel-Cobalt Project - Plan View show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agnetic intensity colored with a linear color transform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eld (blue) to high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rill has been mobilized to accelerate the drilling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resource and allow additional targets to be tested.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mprehensive mineralogical and metallurgical work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 results are expected during Q1-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a - 2019 Crawford Nickel-Cobalt Project (Drilling from Nor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st to 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from North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1                48.0        438.0             39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1          0.014          28.1         11.4        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69.0        292.5             22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4          0.015          43.8         16.8       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44.0        277.5             13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7          0.015          61.9         23.4        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0                55.5        388.5             333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7          0.013          25.5         10.3       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61.5        271.5             210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0          0.013          30.5         11.1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208.5        243.0              34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5          0.015          37.0         13.2  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9                55.5        513.0             457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4          0.013          19.7         10.0       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70.5        309.0             238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3          26.9         13.2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92.0        265.5              73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          0.014          47.0         10.5        0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8                36.0        592.5             55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1          0.013          20.2         11.0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 70.5        468.0             397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1          0.013          18.2         11.2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65.0        348.0             183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9          0.012          33.4         14.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183.0        223.5              40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          0.013          26.3         12.8  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3               102.0        609.0             507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7          0.013          10.1          8.1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0.0        528.0             228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6          0.013          19.4         13.0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0.0        405.0             105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5          0.012          37.3         13.7       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304.5        343.5              39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1          0.012          26.3          9.5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sections are referenced to depth downho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present a true width. Canada Nickel has in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ttitude, either of the ultramafic body or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it at this point in the exploration program. True wid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ore lengths by unknown factors but based on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holes are estimated to be 65% of the length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b - 2019 Crawford Nickel-Cobalt Project (Drilling from Sout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st to 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from South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H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6            207.0       576.0            369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9          0.011          5.3          3.5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297.0       463.5            16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2          0.012          2.9          1.2       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5             51.6       582.0            530.4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7          0.013         18.0          7.9  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432.0       481.5             49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5         36.7         10.4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445.5       472.5             27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9          0.018         50.8         14.8        0.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12             57.0       571.5            514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0          0.013         17.1         17.3       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57.0       279.0            222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3          0.012         13.4          3.8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61.5       157.5             96.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0          0.013         17.0          4.8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 72.0        88.5             16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5          0.014         18.7          4.1        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19-07            204.0       619.5            415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1          0.013          7.2          7.5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    591.0       619.5             28.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5          0.013         91.8         34.2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sections are referenced to depth downhol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present a true width. Canada Nickel has in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attitude, either of the ultramafic body or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within it at this point in the exploration program. True wid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core lengths by unknown factors but based on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holes are estimated to be 65% of the length of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(QA) and Quality Control (Q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. MacRae, MSc, P.Geo., a Qualified Person as defined by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is responsible for the on-going drilling and sampl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quality assurance (QA) and quality control (QC). The 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the drill in sealed core trays and transported to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acility. The core is marked and sampled at 1.5 metre lengths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amond blade saw. Samples are bagged with QA/QC sample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of 35 samples per lot. Samples are transported in secure ba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nada Nickel core shack Actlabs Timmins, an ISO/IEC 17025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Analysis for precious metals (gold, platinum and palladium)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e Assay while analysis for nickel, cobalt, sulphur and 17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using a peroxide fusion and ICP-OES analysis.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blanks are inserted at a rate of one QA/QC sample per 32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king a batch of 35 samples that are submitted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 Balch P.Geo. (ON), VP Exploration of Canada Nick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such term is defined by National Instrument 43-101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he data disclosed in this news release, and has otherwis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technical information in this news releas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Nicke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Company Inc. is a Canadian-based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development and eventual production of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Canada Nickel is currently exploring its 100% owned flagship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project in the heart of the prolific Timmins-Cochran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 The Crawford Project comprises 650 hectares with approximately 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drilled to date, with identified Nickel and Cobalt bearing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at the Dumont Nickel Deposit (RNC Minerals property)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is focused on proving up the large bulk tonnage opportunity atCraw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investors with pure leverage to Nickel, unenc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arn-in agreements, in a geopolitically stable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 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for completion of the proposed transaction, the amount and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strategic plans, including future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corporate and technical objective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ily based upon a number of assumptions that, whil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are subject to known and unknown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 and future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affect the outcome include, 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and the supply of metals, the results of drilling,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money necessary to incur the expenditures required to re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roperty, environmental liabilities (known and unknown)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programs, risks of the mining industry,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and failure to obtain regulatory or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 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 All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 is given as of the date hereof an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opinions and estimates of management and inform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s at the date hereof. Canada Nickel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(Canada Nick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Starr, DirectorPhone: 647-669-9801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Starr(at)canada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e Liu-Ernsting, VP Corporate Development and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Phone: 416-809-9296 email: jessieliuernsting(at)canada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Mineral Exploration Inc. is a Canadian-based junio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, in addition to its shareholdings in Spruce Rid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Donald Mines Exploration Ltd., and its interest in the Holdswor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y in the area of Wawa, Ontario, 78,500 hectares (~19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of mineral rights in the Timmins-Cochrane areas of 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Project 81. Project 81 hosts diversified drill-ready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and base metal exploration targets at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More detailed information is available on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oblemineral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's common shares trade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oble-announces-canada-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completes-inaugural-drill-program--all-9-holes-intersect-nickel-cobalt-pg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-330-metres-across-1-4-kilometre-strike-length-30097113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9/09/c44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s (Noble): H. Vance White,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214-2250, Fax: 416-367-1954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noblemineralexploration.com; Investor Relations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noblemineral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noblemineral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LPXF NOB. NB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ble Mineral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