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09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36:5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A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KADDRA is democratising mobile commerce and has already signed SM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white label SaaS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A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KADDRA-New-Apps   12-09 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^KADDRA is democratising mobile commerce and has already signed SM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white label SaaS platform.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DISTRIBUTION IN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Dec. 9, 2019 /CNW/ -- SAIS Limited ("SAIS" or the "Company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TSXv: SAIS) is pleased to announce that its technology company, KADDRA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ed Envy's Motors mobile marketplace on both the App Store and Goo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Store and has secured other mobile commerce launches for busi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from the fine wines, spirits and high end Jewelry indus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ur strategy to develop sales in the SME space in Asia and Nor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etting strong traction with our pipeline growing on a weekly basis.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ed by businesses from all kind of industries, art galleries,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s, grocery distributors, department stores, fashion, cosmetics and mor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Arnaud Elnecave, COO of KADD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start of the commercialisation of KADDRA's white label 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e platform, the Company has been signing SME clients in Asia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 App commerce has become the strongest trend for consumers to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are all about shifting expectations and we pledge to be effic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worthy and responsive to our customers' every need. Having an Ap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odies this and at the same time digitalizes our business is an incre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for us to take and it was such a smooth process with KADDRA's tea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lly exciting for us and our customers," said Jordan Chua, CEO of E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also deploying its sales strategy in Los Angel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200,000 SMEs are located and mobile commerce has already a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sion with consumers. Statistics show that App commerce is taking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raditional space of eCommerce. With their extensive functiona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 app marketplaces provide a much richer and personalized experi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have decided to only use KADDRA platform to manage my entire B2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my B2B sales and marketing. The platform combines everything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ensure high customer satisfaction and de facto increase my sale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oncerned such move would be very expensive and time consuming but KAD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it extremely easy, affordable and fast," said Gregory Jeanlin, foun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(The Wine Odyss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new clients coming on board with KADDRA is the start of a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 execution to provide an affordable solution for any type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through their digital transformation and jump straight into 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e. With a standard on boarding time within 5 weeks for a full sui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services and a branded native App commerce, KADDRA is democrat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 App comme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A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apore-based SAIS Limited (TSXv: SAIS) is a global provi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technology solutions, business intelligence and supporting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nnect businesses with their customers through end-to-end 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. A leader in the development of mobile commerce platforms,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ed to create technology aimed at providing unique digital experi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ter ground-breaking client-customer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rn more about our group, visit our website: sais-grou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(number sign) (number sign) (number s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SA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December2019/09/c190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12/09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/</w:t>
      </w:r>
    </w:p>
    <w:p>
      <w:pPr>
        <w:pStyle w:val="PreformattedText"/>
        <w:bidi w:val="0"/>
        <w:spacing w:before="0" w:after="0"/>
        <w:jc w:val="left"/>
        <w:rPr/>
      </w:pPr>
      <w:r>
        <w:rPr/>
        <w:t>(SA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SA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EN TLS 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P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