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12/1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5:40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INTEM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[EXTERNAL] Intema Adds New Advanced Automation Feature to its eFlyerM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I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. 11, 2019 13:4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ma Adds New Advanced Automation Feature to its eFlyerMaker Email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: Intema Solution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X VENTURE SYMBOL: IT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best-in-class feature to help marketers improve their email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aigns, with the use of customer-centric journeys, drip marketing,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on, smart segmentation, and pre-configured messages such as wel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ombined with eFlyerMaker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 sophisticated content creation tools, this flex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new feature allows marketers to deliverer the right message, to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erson at exactly the righ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MONTREAL--(BUSINESS WIRE)-- Intema Solutions Inc. (</w:t>
      </w:r>
      <w:r>
        <w:rPr>
          <w:rFonts w:eastAsia="Courier" w:cs="Courier" w:ascii="Courier" w:hAnsi="Courier"/>
          <w:color w:val="000000"/>
          <w:sz w:val="24"/>
          <w:szCs w:val="24"/>
        </w:rPr>
        <w:t>Intem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porat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) (TSXV: ITM, OTCMKTS: ITMZF), makers of eFlyerMaker.com, an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tform with extensive compliance and content creation suites, is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nounce the launch of a new advanced automation feature for its eFlyerM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ail marketing plat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new automation feature was created with the goal of offe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st-in-class, flexible product tailored to our customers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needs and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open up many new sales opportunities in the enterprise segment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said Dan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rouet, Vice President, Products, at Intem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bined with eFlyerMaker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o use content creation and compliance tools, it provides our customer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dvanced email marketing platform at a price point that makes sense for them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customers will be thrilled with this new feature, which make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lex automations incredibly eas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dded Sland (514) 947-5784 alain@intema.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rce: Intem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