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2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xio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xion Ventures Announc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xionPrivatePlacement   12-12 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202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xion Ventures Announces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Dec. 12, 2019 /CNW/ - Axion Ventures Inc. ("Axion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 VENTURE: AXV; OTCQX: AXNVF) announces that it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non-brokered private placement (the "Offering") of up to 5,714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("Shares") at a price of $0.35 per share for gross proc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f up to $2,000,000. The Private Placement is contingent upon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n intends to use the net proceeds of the Offering for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Company's recently announced co-development video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development of the Company's flagship video game, Rising F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s issued pursuant to the Offering will be subject to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hold period under applicable securities laws in Canada. All of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is Offering may be subject to finder's fees or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xio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n Ventures is an Investment Issuer with majority ownership in 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an online video game development and publishing company headqu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anghai, China as well as in True Axion Interactive Ltd., its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headquartered in Bangkok, Thailand cofounded wit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Axion Ventures also maintains holdings in other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xion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All information contained herei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 nature may constitut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herein include but are not limited t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ross, the Private Placement, size and pricing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, receipt of requisite TSXV and securities regulatory approv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ily based upon a number of assumptions that, whil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y management, are inherently subject to business,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risks, uncertainties and contingencies that may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forward-looking statements. Except as required by law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obligation to update or revise 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not to put undue reliance o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xio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9/12/c036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1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xion Ventures Inc., John Todd Bonner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, +1 (604) 780 42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axionventur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XNVF AX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xio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GAM STW CPR ENT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