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xion announces Publishing Deal for Mars: Infinite Dimen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Interactive in 5 New Countries Including the US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xion   12-13 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0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xion announces Publishing Deal for Mars: Infinite Dimen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Interactive in 5 New Countries Including the US &amp; Can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13, 2019 /CNW/ - Axion Ventures Inc. ("Axio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AXV) (OTCQX: AXNVF) is pleased to annou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jority-owned subsidiary, Axion Games, a new publishing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Interactive Ltd. ("Wicked") for the recently completed MARS: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"MARS ID"). Under this partnership, MARS ID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, French, and German to over 12 million gamers on Wicked's 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latform by the end of Q2 2020 in the following countries: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Canada, UK, Germany and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publishing deal with Wicked increases total addressable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ID by 12 million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ected launch under Wicked publishing deal by the end of Q2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Ventures CEO, J. Todd Bonner, further commented, "The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has proven to be a significant commercial success for Ax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released in 2011, and I am tremendously excited to se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row its player base. Wicked Interactive has put tog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nd well-conceived marketing plan to publish MARS I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Europe. With its extremely large player base and 10+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ublishing experience of Multiplayer Online Games,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s the ideal publisher to carry on the success of the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excited about this strategic partnership," said Sam 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Wicked Interactive. "With Axion's unique ability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notch AAA content combined with our track record in publish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MO titles, we are certain that MARS will take the North Americ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markets by storm. We look forward to unlocking the ful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is amazing 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: Infinit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in 2011, as an online third-person shooter in China,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the fourth iteration of the MARS franchise that has amassed ov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wnloads of its three previous versions. MARS ID looks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yal existing gamer network in some of the largest global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lik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watch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Franchise Lifetime Stats (2011-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fetime Downloads                        +2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fetime Revenue                          US ~$ 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Monetization Statistics (November 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Rate       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5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6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original launch, the MARS franchise has generated ov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global downloads and Axion believes that MARS ID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ownload rate based on the new game modes that have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trends in the online PC game market. MARS ID is the cul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2 months of development, tuning, and testing by Axion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t its Shanghai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I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                           121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5 P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PvP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                     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s:                      '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tization:                   Fre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p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cked Interactiv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Interactive Ltd. is a leading video game publisher founded i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in Toronto, Canada. Through its SUBA Games platform,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has created a centralized destination where North Americ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amers can access a range of Massively Multiplayer Online (MMO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As a pioneer in the MMO game genre, Wicked Interactiv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rth American publishers to publish across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s and has played an instrumental role in the launch and succes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MO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ickedinteractive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B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 Games is a leading online gaming portal with over 12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s from North America &amp; Europe. Through SUBA Games, Wick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brary of free-to-download and free-to-play massively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s. SUBA Games users enjoy a unified login and a unifie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SUBA properties, in addition to a friendly and acti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unparalleled customer communic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ub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x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Games, formerly known as Epic Games China and founded in 2006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AAA game development studio and game publisher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China. Axion Games' biggest strength lies within it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alue and top-notch quality delivered at the lowest cost. 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' development capability is extremely well-regarded among glob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has played a crucial role in helping develop conten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title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xion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xio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Ventures is an Investment Issuer with majority ownership in 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 online video game development and publishing company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nghai, China as well as in True Axion Interactive Ltd., its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headquartered in Bangkok, Thailand cofounded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xion Ventures also maintains holdings in 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xio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relate to future events or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words "could", "intend", "expect", "believe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ed", "estimated", "proposed" and similar express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atters that are not historical fact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re based on Axion's current bel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to the outcome and timing of such future events.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. In particular, thi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lating to Latin American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ID; download rate increase; revenue increase; and expected MAR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updates. Various assumptions or factors are typically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nclusions or making the forecasts or proje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ose assumptions and factor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Axion. Risk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utcomes to differ materially from the resul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ward-looking information include, among other things: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conditions; and changes in international regulatory reg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cautions the reader that the above list of risk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forward-looking information contained in thi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Axion is not obligated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sks, uncertainties and assumptions contained herein,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axion-announces-publis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-for-mars-infinite-dimensions-with-wicked-interactive-in-5-new-countrie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ing-the-us--canada-30097452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13/c20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Information: Axion Ventures Inc.: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Bonner, Chief Executive Officer, (604) 219-2140; Matthew Sroka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, (604) 219-21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axionventur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NVF AX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AM STW CPR ENT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