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VO Cannabis Inc. Announces Cannabis 2.0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VO-Cannabis-2.0   12-20 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4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VO Cannabis Inc. Announces Cannabis 2.0 Produc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NEE, ON, Dec. 20, 2019 /CNW/ - VIVO Cannabis Inc. (TSX-V: V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: VVCIF) ("VIVO" or the "Company") today officially revealed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2.0. products set to come to market in the coming month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VIVO will focus on the vape, chocolates and concentrate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VIVO's premium adult-use cannabis brands including Canna Far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sid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O is committed to changing the way people view cannab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lives. I'm delighted with our Cannabis 2.0. offering.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nd stretches across multiple new legal categories including v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s, and concentrates that include kief, rosin, bubble hash, w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 Coupled with our commitment to quality and consistency in supp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our range of products will help to play a role in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llicit footprint," said VIVO's CEO, Barry Fis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new products includes Canna Farms(TM) BC Kief,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(TM) BC Bubble Hash, Canna Farms(TM) BC Live Rosin, and Canna Far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Hash Rosin. "Our offering for traditional concentrates meets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free products that keep terpenes &amp; flavour intact," said Dan LaFl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anna 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VIVO has partnered with a world class and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an chocolatier, Chocolatas, and together have created Fires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s - Chocolates. "It is always a sweet day at Chocolatas and tod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xciting to launch our Fireside(TM) chocolates. The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ve presentations including salted caramel, mint, milk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ramel and milk and dark chocolate solid," said Veve Knae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, Choco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IVO is set to launch Fireside(TM) vape kits and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ew Fireside X(TM) sub-brand. Fireside X(TM)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ax and shat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 continually reviews and tests all inputs to ensur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tandards are met for all of its products. "VIVO recognizes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announcements about delaying the launch of vape products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 VIVO is committed to working towards meeting the highes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our consumers - our consumer's safety is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e do", said Barry Fishman, CEO, VIVO Cannabis Inc. "Our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testing and assurance program process for vaped product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ll of our hardware and raw materials are sour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, regulated, trusted and well-established suppliers. Ou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checked for potency, pesticides, heavy metals, mold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ntaminants. Our vape cartridges contain ONLY natur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nd cannabis derived terpenes. Importantly, our vape oi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ocopheryl-acetate, are free from pesticides and contain no prop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, vegetable glycerin or medium-chain triglycerides (MCT) oil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 looks forward to introducing Canadian consumers to thes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amounts in this news release are in Canadian dollars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are forward-looking stat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purely historical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of VIVO and i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. Forward-looking statements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: the expected market availability dat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2.0 product portfolio; the Company's expectations regar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, including public perception or production capabil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ed focus on the chocolates, vape and concentrates 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rand which the Company's new products including kief,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, Live Rosin and Hash Rosin will be sold under; the expected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the Company will offer; the expected brand whic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chocolate edibles will be sold under; the expected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(TM) vape kits and cartridges; the expected release of a sub-b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(TM) called Fireside X(TM); and the expected timing and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both domestically and internationally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isks and uncertaintie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developmen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: the Company's Cannabis 2.0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may not be available in the market immediately;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 may not meet expectations relating to public perce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bilities; that the Company may not focus on the choco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 and concentrates categories; that the Company's new produ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, bubble hash, Live Rosin and Hash Rosin may not be sold under the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(TM) brand; that the Company's premium chocolate edibles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reside(TM) brand; that the Company may not have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listed in this news release; that the Company may not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(TM) vape kits and cartridges; that the Company may not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rand for Fireside(TM) called Fireside X(TM); that the Compan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quisite regulatory approvals, or may not receive such appro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expected timeline; and other factors beyo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No assurance can be given that any of the events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occur or, if they do occur, wha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obtain from them. Readers are urged to consider thes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re extensive risk factors included in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for the year ended December 31, 2018,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, carefully in evaluating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are cautioned not to place undue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are qualified in their entirety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The forward-looking stateme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isclaims any intent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publicly any such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resul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VO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, based in Napanee, Ontario, is recognized for trusted,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. It holds production and sales licences from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perates world-class indoor cultivation facilities with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growing technology. VIVO has a collection of premium brands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ustomer segments, including Beacon Medical(TM), FIRESIDE(TM),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(TM) and Lumina(TM). In August 2018, VIVO acquired Canna Farms,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mpany based in Hope, British Columbia. Canna Farms was B.C.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 and has several years of craft cultivatio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as well as a significant patient base and positive cash f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significantly expanding its production capacity and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nd product development opportunities domestically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ternational markets, including Germany and Australia. VIV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Harvest Medicine, a patient-centric and highly scalabl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medical cannabis clinics as well as a free telemedic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 has a healthy balance sheet and is well-positioned to accel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Canada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20/c652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VO Investor Relations; Michael Bumb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+1 416-848-9839, ir(at)vivocannab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ivocannabi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VO. VVC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