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Lake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voCarbon Corporation Announces Resignation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oCarbon-Resign   12-20 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289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oCarbon Corporation Announces Resignation of Direct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20, 2019 /CNW/ - Great Lakes Graphite Inc.,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voCarbon Corporation, ("GLK", "NovoCarbon" or the "Company" TSX-V:G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:GLKIF, FWB:8GL) regrets to announce the resignation of Mr. Paul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him to take up other duties requiring departure from hi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Richardson, CEO, commented that "Mr. Ferguson has been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 ensuring that the Company did not collap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s that took place on August 2, 2019. We thank him and wish hi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next career." Mr. Richardson has taken on the additional role of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reports that it is in receipt of a Statement of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rmer contractor alleging wrongful dismissal as an employee,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ver had, which action the Company is defending vigou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reat Lake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20/c55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mes A. (Jay) Richardson, Chairman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Carbon Corp., 416-410-JAYR [5297], richajaya13(at)gmail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at Lake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