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[EXTERNAL] Intema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 19, 2019 22:03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ma Announces Grant of Stock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Intema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IT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--(BUSINESS WIRE)-- Intema Solutions Inc. (�Intema�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rporation�) (TSXV: ITM, OTCMKTS: ITMZF), makers of eFlyerMaker.com, 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with extensive compliance and content creation suites,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granted a total of 4,175,000 stock options in two separate gr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1, 2019, the Corporation granted a total 2,575,000 stock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icers, Employees and Consultants pursuant to the Corporation�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plan. The stock options have an exercise price of $0.11 per shar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 in four equal tranches and expire in 5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9, 2019, the Corporation granted a total of 1,600,000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Directors pursuant to the Corporation�s stock option plan.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have an exercise price of $0.105 per share, will vest in fou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s and expire in 5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option grants are subject to the approval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ntema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ma�s mission is to be the world�s premier digital marketing platfor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has been simplifying and optimizing the online market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dium and large companies through innovative technologies and cutting-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for over 20 years. A Canadian leader in permission-based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, Intema provides a wide range of products and servi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, content and predictive AI marketing, as well as relate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For more information, please visit our corporate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ma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�forward-looking statements�. All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other than statements of historical facts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those regarding the projected financial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expected development of the Corporation�s business and projec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Corporation�s vision and growth strategy;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financing for the Corporation�s projects; renew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�s current customer, supplier and other material agreement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liquidity, working capital and capital requirement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the forward-looking statements in this press rele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what management of the Corporation believes ar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there can be no assurance that they will prove to be accura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tatements. The Corporation undertakes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except as required by applicable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cautioned not to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191219005739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ma Solutions Inc.  Laurent Benezra (514) 465-5453 laurent@intema.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in B�land (514) 947-5784 alain@intema.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