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urce</w:t>
        <w:tab/>
        <w:t xml:space="preserve">CANADA NEWSW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te</w:t>
        <w:tab/>
        <w:t xml:space="preserve">01/07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me</w:t>
        <w:tab/>
        <w:t xml:space="preserve">04:30:42 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mpany</w:t>
        <w:tab/>
        <w:t xml:space="preserve"> Axion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itle</w:t>
        <w:tab/>
        <w:t xml:space="preserve">Axion Announces First International Publishing Deal for Flagship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ising Fire' with Axeso5 Throughout 21 Countries in Latin Americ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NX Symbol: AX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ess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 BC-Axion-RisingFireLatAm   01-07 11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ws release via Canada NewsWire, Vancouver 604-669-7764 -M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ntion co.320249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^Axion Announces First International Publishing Deal for Flagship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'Rising Fire' with Axeso5 Throughout 21 Countries in Latin America@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NCOUVER, Jan. 7, 2020 /CNW/ - Axion Ventures Inc. ("Axion" 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Company") (TSX VENTURE: AXV; OTCQX: AXNVF) is pleased to announce through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jority-owned subsidiary, Axion Games, a new publishing partnership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eso5 Latam SA ("Axeso5") for Axion's flagship video game, Rising Fire.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artnership, Rising Fire will be made available in Spanish and Portugu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a registered user base of over 14 million active gamers throughout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untries in Latin Americ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publishing contract represents the first time that Rising Fir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vailable to play outside of Tencent's WeGame platform in China and A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ects that it will be live on the Axeso5 platform in mid-202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mmar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First international publishing deal for Rising Fire outside of Tencen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Game in Ch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Publishing deal with Axeso5 increases total addressable marke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ising Fire by 14 million gam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  Expected launch: mid-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ion Ventures CEO, J. Todd Bonner, further commented "I am plea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our publishing partnership with Axeso5 as they have been 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ing partner in the region since 2014, first with MARS 2 as well as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ccessor in the series, MARS: Infinite Dimensions, and now with Rising F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e carefully vetted all of the publishing companies in Latin America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tential publishing partners for Rising Fire and Axeso5 are clearly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pable publishing partner in the region, and I'm confident they will b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 publisher for Rising Fir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Rising Fire is a truly satisfying shooting game. With its gorge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i-fi themed environments and beautifully rendered characters, Rising Fi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re to be a tremendous success in Latin America. We are confident the gam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deally suited for this market, and with our localized service in Spanish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rtuguese of Rising Fire, Axeso5 and Axion will deliver a high-qu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ervice to local gamers," said Cristian Schweizer, CEO of Axeso5. Axeso5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 extensive billing network in Latin America and our players are eage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ticipating playing Rising Fire in their local languages with their lo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urrenci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Rising Fire Rising Fire is an 800+ man-year, science-fic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rst-person and third-person hybrid shooter, role-playing game that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itially developed for the PC platform in China. The game contains 7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lasses, over 30+ maps, and more than 200 weapons. Player-versus-player (PvP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layer-versus-environment (PvE) modules are offered allowing us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ete in solo game play featuring artificial intelligence or multiplay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active e-sports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xeso5.com Since its launch in 2008, for over 11 years Axeso5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s leading the MMO revolution in Latin America, hosting a vibrant community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rs and leveraging a winner portfolio ranging from casual MMOs to hardc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MORPG with top titles like Combat Arms, CrossFire, and two (number sign)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udition and Zula, and establishing a widespread network of affil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ybercafs and over 10,000 points of sale, Axeso5 offers the 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tensive gaming billing network in the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ough its Esports Tournament platform Axeso5 offers over 500 mont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line and offline esports events that deliver more than $30,000 in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izes to the more competitive audience. The Axesofest, the largest ga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 in Spanish-speaking territories, is now on its 8th edition and h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come the reference event among gamers in the reg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axeso5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xion Ventures Axion Ventures is an Investment Issuer with major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wnership in Axion Games, an online video game development and publis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pany headquartered in Shanghai, China as well as in True Axion Interact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td., its video game development company headquartered in Bangkok, Thai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-founded with True Corporation. Axion Ventures also maintains holding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ther innovative technology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ww.axionventures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bout Axion Games Axion Games, formerly known as Epic Games Chin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unded in 2006, is an independent AAA game development studio and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blisher headquartered in Shanghai, China. Axion Games' biggest strength l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on its highest-production value; top-notch quality at the lowest cost. Ax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ames' development capability is extremely well-regarded among global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layers and has played a crucial role in helping developing conten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AAA titles all over the wor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ion Games' first original IP, Fat Princess, became the (number sign)1 sell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PS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PSP in 2009. The company also has several other original IPs tha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en continuously generating positive IRR over the years. Axion Games' la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"Rising Fire" was selected by Tencent to be published as the flag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itle for 2017 in Chi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either the TSX Venture Exchange nor its Regulation Services Provider (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erm is defined in the policies of the TSX Venture Exchange) accep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for the adequacy or accuracy of this rele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utionary Statement Regarding Forward-Looking Information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contained in this press release may constitute forward-loo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. These statements relate to future events or future performan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use of any of the words "could", "intend", "expect", "believe", "will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"projected", "estimated", "proposed" and similar expressions and stat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lating to matters that are not historical facts are intended to ident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and are based on Axion's current belief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sumptions as to the outcome and timing of such future events. Actual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may differ materially. In particular, this release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 relating to global distribution of the Gam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ple platforms through-out multiple countries; formalizing and comple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long form agreement; launch date of the Game; and expected Rising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holder updates. Various assumptions or factors are typically appli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rawing conclusions or making the forecasts or projections set ou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. Those assumptions and factors are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formation currently available to Axion. Risk factors that could cause actu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ults or outcomes to differ materially from the results expressed or im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y forward-looking information include, among other things: general econom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business conditions; and changes in international regulatory reg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xion cautions the reader that the above list of risk factors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haustive. The forward-looking information contained in this release is m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s of the date hereof and Axion is not obligated to update or revis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ward-looking information, whether as a result of new information,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vents or otherwise, except as required by applicable securities laws.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the risks, uncertainties and assumptions contained herein, investors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place undue reliance on forward-looking information. The fore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atements expressly qualify any forward-looking information contained h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ultimedia:http://www.prnewswire.com/news-releases/axion-announces-first-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ational-publishing-deal-for-flagship-game-rising-fire-with-axeso5-throughout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-countries-in-latin-america-300982388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OURCE Axion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iew original content to download multimed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ttp://www.newswire.ca/en/releases/archive/January2020/07/c8964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0-                           01/07/20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For further information: Axion Ventures Inc., John Todd Bonner, Chie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ve Officer, +1(604) 780-4298;  Matt Sroka, VP Capital Markets, +1(60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19-2140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Web Site: http://axionventures.com 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AXNVF AXV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:  Axion Venture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T:  British Columb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:  GAM STW CPR ENT OT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:  L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30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