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7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ilar Gold Project - Colibri Option Partner Tocvan Ventures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Mineralization at Two New Sho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libri-Tocvan-Pilar   01-07 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34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ilar Gold Project - Colibri Option Partner Tocvan Ventures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Mineralization at Two New Showing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PPE, NB, Jan. 7, 2020 /CNW/ - (CBI-TSXV)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libri" or the "Company") is pleased to announce that it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hip sample results from Tocvan Ventures Inc. ("Tocvan") which we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cvan's geologists during a due diligence visit the Pilar gold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19. Colibri has subsequently entered into an optio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an regarding Pilar since that time (See news release dated: Novemb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). A total of 35 samples were sent for assay, four of which were QA-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Significant results were found in 22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number sign)         Au Ag g/t  Cu %   Pb %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02      0.9    14.3  0.261    0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03      1.3     5.4  0.338   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05      0.8    12.7  0.129   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06      3.2     8.3  0.350   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09      0.2     2.2  1.255    0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10      0.9    17.2  0.734    0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11      3.8    57.4  0.846    0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12      0.0     5.6  1.910   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13      0.0    12.9  0.946   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14      0.1     3.3  1.400   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19      0.8     1.7  0.013    0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20      5.6    84.2  0.088    1.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21      0.7    20.3  0.027    0.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22      9.3    76.4  0.120    2.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25      0.5   323.0  0.016    0.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26      1.4     2.4  0.002    0.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27      2.2    14.7  0.012    0.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29      4.3   172.0  0.086    1.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30     23.7   116.0  0.089    0.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33      4.4    44.5  0.109    0.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34      7.5    41.9  0.044    0.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AR-MTS-35      2.2     3.5  0.179    0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taken illustrate high grade gold (Au) and silver (Ag)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t two new areas that could significantly extend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 the Pilar property. Among the assay results are valu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g/t Au and 76.4 g/t Ag at the south-east part of the property,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g/t Ag and 0.5 g/t Au midway along the eastern port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aken in these areas follow up a prominent gold and silver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a soil sample survey in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ocvan conducted a check of the location of the S-10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from the mid 1990's which returned 53.47 g/t Au and 53.4 g/t A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m. The drill intercept location was estimated and then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here a dark red hematite sheared outcrop was located, un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. Among the assays returned was a sample of 3.8 g/t Au and 57.4 g/t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mineralizing fluid flow in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map illustrating the samples taken in November 2018 at Pil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in Tocvan's news release dated January 7th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prepar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Smethurst, P.Geo., COO and Director of Tocvan Ventures In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 within the meaning of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ibri Resource Corporation:Colibri is a Canadian-bas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listed on the TSX-V (CBI) focused on acqu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properties in Mexico. The Company currently has fiv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ies at various stages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ll of our projects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libriresourc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0/07/c23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onald J. Goguen, President, Chair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Tel:(506) 383-4274, rongoguen(at)colibriresourc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colibriresource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