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1/07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15:1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ORIZON PETROLEUM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Horizon Receives Cease Trade Order Due To Delay In F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F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. 7, 2020 21:15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Receives Cease Trade Order Due To Delay In Filing Annual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Horizon Petroleum L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HP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--(BUSINESS WIRE)-- Horizon Petroleum Ltd. (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riz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 HPL) announces today that the filings of its annual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ements, the related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and analysi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rtification of the annual filings for the year ended August 31, 20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collectively,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nual Financial Fil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were not comple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dline of December 31, 2019. As a result, on January 6, 2020 the Alber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ies Commission issued a cease trade order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and securities have been halted from trading on the TSX 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Company files the Annual Financial Filings within 90 days of the d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TO, the filing of the Annual Financial Filings constitutes the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voke the CTO. Once the CTO is revoked, the Company will be subjec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statement to trade review by the TSX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Horizon Petroleum L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gary-based Horizon is focused on the appraisal and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ntional oil &amp; natural gas resources onshore Europe. The Manage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ard of Horizon consist of oil &amp; natural gas professionals with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isor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Regarding Forward Looking Statements. This press release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statements and forward-looking information (coll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ward-looking information") within the meaning of applicable securities l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lating to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lans and other aspects of our anticipated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ions, management focus, strategies, financial, operating and 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, industry conditions, commodity prices and business opportuniti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is based on certain key expec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sumptions made by 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agement. Although the Company believ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pectations and assumptions on which such forward-looking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sed are reasonable, undue reliance should not be plac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information because Horizon can give no assurance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prove to be correct. Since forward-looking information addresses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and conditions, by its very nature they involve inherent ris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ncertainties. 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ctual results, performance or achievemen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 materially from those expressed in, or implied by, th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and, accordingly, no assurance can be given that any of the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cipated by the forward-looking information will transpire or occur,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of them do so, what benefits that we will derive there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ers are cautioned that the foregoing lists of factors are not exhaus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forward-looking statements are made as of the date of this press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we disclaim any intent or obligation to update publicly any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, whether as a result of new information, future events or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otherwise, other than as required by applicable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00107006073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. David Winter  President &amp; CEO +1 (403) 619 29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vid.winter@horizon-petroleu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Horizon Petroleum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