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2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1:3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 Bull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old Bull Announces Upsize of Brokered Private Placement to $12,5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B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GoldBull-PrivPlcmnt   11-02 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829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Gold Bull Announces Upsize of Brokered Private Placement to $12,500,000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HIS NEWS RELEASE IS INTENDED FOR DISTRIBUTION IN CANADA ONLY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DISTRIBUTION TO UNITED STATES NEWSWIRE SERVICES OR DISSE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Nov. 2, 2020 /CNW/ - Gold Bull Resources Corp.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C) (the "Company") is pleased to announce that it has agreed with Canac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ty Corp. as agent (the "Agent"), including Tectonic Advisory Part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hus Capital as advisors ("Advisors") to increase the previous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by C$2,500,000 for total gross proceeds of C$12,500,00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ate Placeme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Private Placement, the Company will issu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00,000 units of the Company (the "Units"), at a price of C$0.50 p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Issue Price") for gross proceeds of up to C$12,5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announced, each Unit will be comprised of one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(a "Common Share") and one half of one Common 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(each whole warrant, a "Warrant"). Each Warrant shall be exerc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quire one Common Share (a "Warrant Share") at a price of C$0.75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Share for a period of 2 years from the closing of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nt and Advisors will have an option (the " Option") to o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up to an additional 3,000,000 Units at the Issue Price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ceeds of up to C$1,500,000, which Option is exercisable,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, at any time prior to the closing of the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use the net proceeds from the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cquisition of the Sandman Project, exploration,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to be issued under the Private Placement will b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private placement in each of the provinces of Canada and su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 as may be determined by the Company, in each case,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exemptions from the prospectus requirements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 is scheduled to close on or about November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 or such date as agreed upon between the Company and the Ag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ing") and is subject to certain conditions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pt of all necessary approvals including the approval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. The Units to be issued under the Private Placemen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d period of four months and one day from Closing. The Company may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s or commissions on a portion of the Private Placement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with the policies of the TSX Venture Exchange and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described herein have not been, and will not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nited States Securities Act of 1933, as amend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.S. Securities Act"), or any state securities laws, and accordingly,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fered or sold within the United States except in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irements of the U.S. Securities Act and applicab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quirements or pursuant to exemptions therefrom.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oes not constitute an offer to sell or a solicitation to bu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n any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old Bull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Bull Resources is a new US gold focused,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argeting tier 1 gold assets. Gold Bull is led by Craig Par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ie Leeden, proposed CEO, along with their team of experience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with expertise in exploration, corporate finance, and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exploration hub is located in Nevada, USA and is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etal projects located in top-tier mineral district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historical production, existing mining infrastructur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mining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Bull is led by a Board and Management team with a track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success. Gold Bull's objective is to generate stakehold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erior investment returns through the discovery an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miner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 Sorace President and CEO, Gold Bull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statements that may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with respect to the Company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Forward-looking statements are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istorical facts and are generally, but not always,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expects", "plans", "anticipates", "believes", "intends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s", "potential", "indicates", "opportunity", "possible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or that events or conditions "will", "would", "may", "coul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 occur. Although Gold Bull believes the expectations express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reasonable assump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ot guarantees of future performance, are subject to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and actual results or realitie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the forward-looking statements. Such material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are not limited to, the use of proceeds, the Company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Private Placement; to raise sufficient capital to fu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under its property agreements going forward; to mainta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tenures and concessions in good standing, to explore and develo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to repay its debt and for general working capital purposes;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conomic conditions or financial markets; the inherent hazards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neral exploration and mining operations, future prices of co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tals, changes in general economic conditions, accuracy of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and reserve estimates, the potential for new discoveries,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to obtain the necessary permits and consent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, drill and develop the projects and if obtained, to obta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and consents in a timely fashion relative to the Company's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bjectives for the projects; the general ability of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ize its mineral resources; and changes in environmental and other la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that could have an impact on the Company's operations,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vironmental laws and regulations, dependence on ke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and general competition in the mining industry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the reasonable beliefs, estimates and opin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management on the date the statements are made. Excep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w, the Company undertakes no obligation to update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e event that management's beliefs, estimates or opin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,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Gold Bull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20/02/c649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02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or further information regarding Gold 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Corp., please visit our website at www.goldbull.ca./</w:t>
      </w:r>
    </w:p>
    <w:p>
      <w:pPr>
        <w:pStyle w:val="PreformattedText"/>
        <w:bidi w:val="0"/>
        <w:spacing w:before="0" w:after="0"/>
        <w:jc w:val="left"/>
        <w:rPr/>
      </w:pPr>
      <w:r>
        <w:rPr/>
        <w:t>(GBR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Gold Bull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