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SS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SSA Pharma Announces Multiple Abstracts Accepted for Pres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Medical and Scientific Sympo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SSAPharmaSymposia   10-19 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6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SSA Pharma Announces Multiple Abstracts Accepted for Pres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Medical and Scientific Symposi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and VANCOUVER, BC, Oct. 19, 2020 /CNW/ - ESS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daq: EPIX) (TSXV: EPI), a clinical-stage pharmaceutical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ovel therapies for the treatment of prostate cancer,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several abstracts on ESSA's clinical candidate, EPI-7386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presentation at upcoming medical and scientific symposi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will provide further preclinical characterization of EPI-7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 Annual Prostate Cancer Foundation Scientific Re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EPI-7386, a potent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rogen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, with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inical safety and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tro/in vivo pro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onan Le Mo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will be part of the Virtual Poster Sessi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view and download starting October 2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 EORTC-NCI-AACR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  The pre-clinical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domain an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inhibitor, EPI-7386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an Hyung 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Number:               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4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will be part of the Virtual Poster Sessi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ctober 2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SA Pharma Inc.ESSA is a clinical-stage pharmaceu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novel and proprietary therapies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ation-resistant prostate cancer in patients whose disease i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reatment with current therapies. ESSA's proprietary "ani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bind to the N-terminal domain of the androgen receptor ("A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AR driven transcription and the AR signaling pathway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hich bypasses the drug resistance mechanisms associated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ndrogens. The Company is currently conducting a phase 1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-7386 in patients with mCRPC who are failing current standard-of-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s. For more information, please visit www.essapharma.com and fo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itter under (at)ESSAPh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tate CancerProstate cancer is the second-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cancer among men and the fifth most common cause of mal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orldwide (Globocan, 2018). Adenocarcinoma of the prostate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rogen for tumor progression and depleting or blocking androg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mainstay of hormonal treatment for over six decad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s are often initially sensitive to medical or surgical thera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levels of testosterone, disease progression despite castr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osterone generally represents a transition to the lethal vari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mCRPC, and most patients ultimately succumb to the ill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mCRPC patients has evolved rapidly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advances, additional treatment options are need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outcomes in patients, particularly those who fail existing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biraterone or enzalutamide, or those who have contraind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ose drugs. Over time, patients with mCRPC generall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isease progression, worsening pain, leading t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ty and limited survival rates. In both in vitro and in vivo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ESSA's novel approach to blocking the androgen pathway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 in blocking tumor growth when current therapi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Disclaimer Thi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, as presented, constitute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Private Securities Litigation Reform Act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pplicable Canadian securities law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tatements that relate to future events and often address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siness and financial performance, containing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plan", "estimate", "expect", and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n action or event "may", "might", "could", "shoul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 or occur, or other similar expressions and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that preclinical data support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-7386 broadly in prostate cancer, the timing and enrollment of a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EPI-7386, future presentations with respect to EPI-738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hereof, and other statements surrounding the Company's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EPI-7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subject to vario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, many of which are beyo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to control or predict, and which may cause ESSA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reby. Such statements reflect ESSA's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are subject to risks and uncertainties and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 number of estimates and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ESSA as of the date of such statements, are inherentl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icant medical, scientific, business, economic, competitive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uncertainties and contingencies. In making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SSA may make various material assumption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(i) the accuracy of ESSA's financial projections; (ii)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of clinical trials; (iii) obtaining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and (iv) general business, market and econo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developed based on assumptions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set out herein and in ESSA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Form 20-F dated December 19, 2019 under the heading "Risk Fac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which is available on ESSA's profile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ESSA's profile on EDGAR at www.sec.gov, and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from time to time on ESSA's SEDAR profil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based on management's beliefs, estimates and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statements are made and ESSA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change, except as may be required by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 securities laws. Readers are cautioned against at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essa-pharma-announces-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stracts-accepted-for-presentation-at-upcoming-medical-and-scientific-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30115453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SS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19/c89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, Peter Virsik, Chief Operat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Pharma Inc., Contact: (778) 331-0962; Investor Relations, Alan L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bury Trout, Contact: (617) 221-8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essapharmaceutic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IX E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SS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HEA PH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